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одноразової  матеріальної допомоги гр. Чер-нявській О.О., матері дитини з інвалідністю Олійник М.Ю., яка потребує забезпечення підгуз-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240" w:after="30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иділити кошти в сумі 11 520 грн. (одинадцять тисяч п’ятсот двадцять) грн. 00 коп. громадянці Чернявській Ользі Олександрівні, матері дитини з інвалідністю Олійник Міри Юріївни, 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/>
        <w:t>Департаменту фінансів виконкому Криворізької міської ради здійснити фінансування одноразової матеріальної допомоги бать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spacing w:before="0" w:after="300"/>
        <w:ind w:firstLine="53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Департаменту соціальної політики виконкому Криворізької міської ради здійснити виплату одноразової матеріальної допомоги громадянці Чернявській Ользі Олександрівні, матері дитини з інвалідністю Олійник Міри Юріївни, яка потребує забезпечення підгузками</w:t>
      </w:r>
      <w:r>
        <w:rPr>
          <w:bCs/>
          <w:szCs w:val="28"/>
        </w:rPr>
        <w:t>,</w:t>
      </w:r>
      <w:r>
        <w:rPr>
          <w:szCs w:val="28"/>
        </w:rPr>
        <w:t xml:space="preserve"> у сумі 11 520 грн. (одинадцять тисяч п’ятсот двадцять) грн. 00 коп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30:00Z</dcterms:modified>
  <cp:revision>3</cp:revision>
  <dc:subject/>
  <dc:title> </dc:title>
</cp:coreProperties>
</file>