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Тимофєєвій Т.А. на оплату послуг з поховання         гр. Тимофєєвої Ю.П., визво-лительки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аяву громадянки Тимофєєвої Тетяни Андріївни про надання матеріальної допомоги на оплату послуг з поховання громадянки Тимофєєвої Юлії Петрівни, визволительки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709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/>
      </w:pPr>
      <w:r>
        <w:rPr>
          <w:szCs w:val="28"/>
        </w:rPr>
        <w:t xml:space="preserve">1. Виділити кошти для надання матеріальної допомоги громадянці Тимофєєвій Тетяні Андріївні на оплату послуг з поховання громадянки Тимофєєвої Юлії Петрівни, визволительки м. Кривого Рогу, у сумі 5 830 (п’ять тисяч вісімсот тридцять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firstLine="708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матеріальної допомоги громадянці Тимофєєвій Тетяні </w:t>
      </w:r>
      <w:r>
        <w:rPr>
          <w:sz w:val="28"/>
          <w:szCs w:val="28"/>
          <w:lang w:val="uk-UA" w:eastAsia="ru-RU"/>
        </w:rPr>
        <w:t xml:space="preserve">Андріївні </w:t>
      </w:r>
      <w:r>
        <w:rPr>
          <w:sz w:val="28"/>
          <w:szCs w:val="28"/>
          <w:lang w:val="uk-UA"/>
        </w:rPr>
        <w:t>на оплату послуг з поховання громадянки Тимофєєвої Юлії Петрівни, визволительки м. Кривого Рогу</w:t>
      </w:r>
    </w:p>
    <w:p>
      <w:pPr>
        <w:pStyle w:val="TextBodyIndent"/>
        <w:ind w:left="283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28:00Z</dcterms:modified>
  <cp:revision>3</cp:revision>
  <dc:subject/>
  <dc:title> </dc:title>
</cp:coreProperties>
</file>