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08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Cs w:val="24"/>
          <w:lang w:val="uk-UA"/>
        </w:rPr>
        <w:t>13.11.2018 №495</w:t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для виплати щомісячної матеріальної допомо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0"/>
        <w:gridCol w:w="529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очка Олексій Мефоді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8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чук Юрій Іван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3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2 особ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6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10-17T13:25:00Z</cp:lastPrinted>
  <dcterms:modified xsi:type="dcterms:W3CDTF">2018-11-14T14:26:00Z</dcterms:modified>
  <cp:revision>52</cp:revision>
  <dc:subject/>
  <dc:title>Додаток 1</dc:title>
</cp:coreProperties>
</file>