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,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 600 (одна тисяча шістсот) грн. 00 коп. для надання, починаючи з вересня 2018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24:00Z</dcterms:modified>
  <cp:revision>3</cp:revision>
  <dc:subject/>
  <dc:title> </dc:title>
</cp:coreProperties>
</file>