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5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2" w:leader="none"/>
          <w:tab w:val="left" w:pos="112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lang w:val="uk-UA"/>
        </w:rPr>
        <w:t>13.11.2018 №493</w:t>
      </w:r>
    </w:p>
    <w:p>
      <w:pPr>
        <w:pStyle w:val="Style19"/>
        <w:jc w:val="center"/>
        <w:rPr>
          <w:b/>
          <w:b/>
          <w:i/>
          <w:i/>
          <w:sz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  <w:t xml:space="preserve">потерпілих унаслідок катастрофи на Чорнобильській атомній електростанції 3 категорії для надання одноразової матеріальної допомоги до Дня вшанування учасників ліквідації наслідків аварії на Чорнобильській атомній електростанції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ан Наталя Євг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24а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чок Людмил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хімова, 22а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йтлін Іг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74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ра Вадим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7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чук Надія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1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кач Лідія І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1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ябіна Катерина Анто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0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тавенко Вікто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3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яшевич Марія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ласюка, 6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гіда Олег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9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гіда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9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рбак Ір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иборна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рбань Ірина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3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стремська Іри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3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0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ик Василь Ілларі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16 а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ба Вікторія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Байди Вишневецького, 5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мержицький Олег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Сонячний, 55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щадім Ір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Гірницький, 18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ко Світла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Сонячний, 41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Тетяна Вале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півдружності, 22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лентер Марі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Байди Вишневецького, 5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Сергi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Гірницький, 37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ць Наталія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ова, 2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ченко Оле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Сонячний, 5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10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зом 24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en-US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 xml:space="preserve">Продовження додатка </w:t>
    </w:r>
    <w:r>
      <w:rPr>
        <w:rFonts w:cs="Times New Roman" w:ascii="Times New Roman" w:hAnsi="Times New Roman"/>
        <w:i/>
        <w:lang w:val="en-US"/>
      </w:rPr>
      <w:t>5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0:00Z</dcterms:created>
  <dc:creator>Я</dc:creator>
  <dc:description/>
  <cp:keywords/>
  <dc:language>en-US</dc:language>
  <cp:lastModifiedBy>org301</cp:lastModifiedBy>
  <cp:lastPrinted>2018-11-06T14:15:00Z</cp:lastPrinted>
  <dcterms:modified xsi:type="dcterms:W3CDTF">2018-11-14T14:15:00Z</dcterms:modified>
  <cp:revision>28</cp:revision>
  <dc:subject/>
  <dc:title>Додаток 1</dc:title>
</cp:coreProperties>
</file>