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8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3.11.2018 №493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потерпілих унаслідок катастрофи на Чорнобильській атомній електростанції 2 категорії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ір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вуноливарна,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еновська Діа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2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Світла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олковського, 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цун Зінаїд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лендик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б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гану Вір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1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ленко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Павл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урчатова, 19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аш Наталя Євген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нець Ган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китенко Ром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3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квіна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єнький Феді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Алі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урчатова, 39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 Олег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овець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енко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0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Оле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агандин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кіна Кате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перни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сього: 2 особи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2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4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5:00Z</dcterms:created>
  <dc:creator>Я</dc:creator>
  <dc:description/>
  <cp:keywords/>
  <dc:language>en-US</dc:language>
  <cp:lastModifiedBy>org301</cp:lastModifiedBy>
  <cp:lastPrinted>2018-11-06T14:12:00Z</cp:lastPrinted>
  <dcterms:modified xsi:type="dcterms:W3CDTF">2018-11-14T14:15:00Z</dcterms:modified>
  <cp:revision>38</cp:revision>
  <dc:subject/>
  <dc:title>Додаток 1</dc:title>
</cp:coreProperties>
</file>