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4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3.11.2018 №493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учасників ліквідації наслідків аварії на Чорнобильській атомній електростанції 3 категорії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гін Гео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28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Олександ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8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ков Олександр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іолковського, 3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 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рай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1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ескул Ві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6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ню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9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убков Серг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раніт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яков Микола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17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ленко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рошенко, 5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ік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уліковська, 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ов Лев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1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нак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7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шніренко Анатол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4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арськи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єєв Володимир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8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і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8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чипорук Вікто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фір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3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лубній Григо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сня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соргського, 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овн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ков Іг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7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хлеба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тамов Анатолій Ібрагі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лантая, 1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бчин Сергій Ада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2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ук Микола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9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єпченко Іван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9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ольяков Володимир Ль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2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це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дак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6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нтю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ляб'єва, 1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фєє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7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як Володимир Богд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рмавірська, 16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юпа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6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лков Серг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Зореносн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нчій Петро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1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9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ак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 57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інок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44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єрєв Олександ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івдружності, 88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шей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нерала Радієвського, 4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окровська, 17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Павла Глазового, 4/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ов Серг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5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iмоненко Юрi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олодимира Великого, 5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стопалов Валентин Мака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Гірницький, 33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9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7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рі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24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тарськ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Ігор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4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4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3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8:00Z</dcterms:created>
  <dc:creator>Я</dc:creator>
  <dc:description/>
  <cp:keywords/>
  <dc:language>en-US</dc:language>
  <cp:lastModifiedBy>org301</cp:lastModifiedBy>
  <cp:lastPrinted>2018-11-06T14:11:00Z</cp:lastPrinted>
  <dcterms:modified xsi:type="dcterms:W3CDTF">2018-11-14T14:15:00Z</dcterms:modified>
  <cp:revision>55</cp:revision>
  <dc:subject/>
  <dc:title>Додаток 1</dc:title>
</cp:coreProperties>
</file>