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2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3.11.2018 №493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учасників ліквідації наслідків аварії на Чорнобильській атомній електростанції 2 категорії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ук Степан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18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юк Павло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62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скін Микола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3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гінов Віктор Порфі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53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читайленко Олекс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іолковського, 5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итнєв Анатол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Ціолковського, 16а/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іченко Олекс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Віталія Матусевича, 16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ий Олександ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2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ін Серг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Рокоссовського, 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ило Володими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22а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вський Микола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0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овський Павло Йос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мвайна, 16а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2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6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теменко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лантая, 2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ан Ю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соргського, 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юк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7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ий Дмитро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авков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ий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13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иков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9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тко Анато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0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ютінський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Уфимська, 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дрицький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3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енко Анатол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3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овик Михайл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34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івець Григорій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3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ичак Над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0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до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3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ись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ерді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ачок Олександ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енда Леонід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5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дратішин Іван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еленко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юк Вітал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5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ч Іван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8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ля Григо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43-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енко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6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рін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бедюк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адозьк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енко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6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зунов Вікто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7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медов Асім Ікрам огл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ілогорська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ітін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ковський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7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ризько Микола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12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ілаєв Володими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7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ов Юрій Мики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9/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лезень Микола Валер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Ханойська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енко Людмил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2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цюк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4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енко Олег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3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ко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пльонков Іван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рмавірська, 2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макало Вікто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17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рн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конди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панов Олекс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1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шова Зо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адозьк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вед Юрій Рости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31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4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ечка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57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ієв Костянтин Наві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цов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кровська, 3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а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тьманська, 9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миков Геннадiй Вi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Демиденка, 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ебний Віталій Триф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5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аська, 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 Вікто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ков Анатол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Авраменка, 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ець Вi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48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занов Валерiй Олекс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4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ачок Вiкто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 6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 Сергi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Житомирська, 28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опкевич Владислав Вiтоль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0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га Анато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митра Донського, 27а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ков Володими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50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17а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ець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2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2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ібенюк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Петро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стелло, 6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8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2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6:00Z</dcterms:created>
  <dc:creator>Я</dc:creator>
  <dc:description/>
  <cp:keywords/>
  <dc:language>en-US</dc:language>
  <cp:lastModifiedBy>org301</cp:lastModifiedBy>
  <cp:lastPrinted>2018-11-06T14:07:00Z</cp:lastPrinted>
  <dcterms:modified xsi:type="dcterms:W3CDTF">2018-11-14T14:15:00Z</dcterms:modified>
  <cp:revision>44</cp:revision>
  <dc:subject/>
  <dc:title>Додаток 1</dc:title>
</cp:coreProperties>
</file>