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одноразової матеріальної допомоги з нагоди Дня вшанування учасників ліквідації наслідків аварії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>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1. Виділити кошти в сумі 410</w:t>
      </w:r>
      <w:r>
        <w:rPr>
          <w:szCs w:val="28"/>
          <w:lang w:val="en-US"/>
        </w:rPr>
        <w:t> </w:t>
      </w:r>
      <w:r>
        <w:rPr>
          <w:szCs w:val="28"/>
        </w:rPr>
        <w:t>000 (чотириста десять тисяч) грн. 00 коп. для надання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1.1 особі, постраждалій унаслідок катастрофи на Чорнобильській атомній електростанції 1 категорії, не прирівняній до інвалідів війни (додаток 1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ab/>
        <w:t>1.2 учасникам ліквідації наслідків аварії на Чорнобильській атомній електростанції 2 категорії (додаток 2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ab/>
        <w:t>1.3 учасникам ліквідації наслідків аварії на Чорнобильській атомній електростанції 3 категорії (додаток 3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>
          <w:szCs w:val="28"/>
        </w:rPr>
        <w:tab/>
        <w:tab/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 потерпілим унаслідок катастрофи на Чорнобильській атомній електростанції 2 категорії</w:t>
      </w:r>
      <w:r>
        <w:rPr>
          <w:szCs w:val="28"/>
          <w:lang w:val="en-US" w:eastAsia="en-US"/>
        </w:rPr>
        <w:t xml:space="preserve"> (додаток 4)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8"/>
          <w:lang w:val="ru-RU"/>
        </w:rPr>
        <w:tab/>
        <w:t xml:space="preserve">1.5 </w:t>
      </w:r>
      <w:r>
        <w:rPr>
          <w:szCs w:val="28"/>
        </w:rPr>
        <w:t>потерпілим унаслідок катастрофи на Чорнобильській атомній електростанції 3 категорії (додаток 5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 – 5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14:00Z</dcterms:modified>
  <cp:revision>3</cp:revision>
  <dc:subject/>
  <dc:title> </dc:title>
</cp:coreProperties>
</file>