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3.11.2018 №49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часників бойових дій  у антитерористичній операці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сході України та операції об’єднаних сил у Донецькій і Луганській областях для отримання одноразової матеріальної допомоги</w:t>
      </w:r>
    </w:p>
    <w:p>
      <w:pPr>
        <w:pStyle w:val="Normal"/>
        <w:jc w:val="both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Седнєва, 2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Олександра Станкова, 17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глі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еремоги, 43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зе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3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алтиківська, 2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Південний, 25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ліп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ньковецької,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обачевського, 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ч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ляревського, 11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вровс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0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1а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о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3</w:t>
            </w:r>
            <w:r>
              <w:rPr>
                <w:color w:val="000000"/>
                <w:sz w:val="28"/>
                <w:szCs w:val="28"/>
              </w:rPr>
              <w:t>, 22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іл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87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ьовнич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и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ьк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оніда Биков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верлівська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'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 Європейський, 16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єв 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57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нич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39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ивітн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ічі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улейкіна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/1/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ченц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борності, 4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енцов 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борності, 4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иш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 2/1/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яблі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Єсеніна,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оз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борності, 49А /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кзальн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10/2/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на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. Домнобудівників, 1/2/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арасової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Софії Ковалевської, 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17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цк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лантая, 18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еславська, 1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щ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иколи Зінчевського, 3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ндзе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акітіна, 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твіньо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Рекордна, 11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Мусоргського, 11/51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т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рмавірська, 26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есантна, 8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йма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ова Зоря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ба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Маршала Василевського, 27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есантна, 7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ічеславська, 41/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онеч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єченова, 5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озов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5-й Зарічний, 1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Едуарда Фукса, 15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ропивницького, 89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иж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7-й Зарічний, 12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рськ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атутіна, 80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бу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4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еринівська, 1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Арзамаська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ч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Генерала Кузнецова, 2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Ювілейний, 4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ьом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Сонячний, 45/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77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іу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6/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ху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-р Вечірній, 18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е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Миру, 7/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у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29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фтахутді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Рафаї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півдружності, 32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уру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Муреж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Кузнецова, 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імі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1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кр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нітогорська, 3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4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уд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3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6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Вечірній, 10/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ру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2/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бай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58/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дності, 64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40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2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Юрія Смирнова, 33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о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нергетиків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е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Ю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2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62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ч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34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з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каська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бород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одини Харченків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лів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4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линна, 7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1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й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2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бр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митра Войчишена, 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і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38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оватора,  22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зунова,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ь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1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ша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д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деч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Політехнічна,  71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р-н  Всебратське-2,  51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Ньютона,  44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ртилеристів, 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ьч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ріме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країнська, 2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ушкіна,  3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с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37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яв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Новопокровськ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дель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Алмазна,  2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ог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леханова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ртова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амчатська,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я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ш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/ч 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хоянськ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а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р-н  Всебратське-2, 60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ж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йськове містечко – 35</w:t>
            </w:r>
            <w:r>
              <w:rPr>
                <w:color w:val="000000"/>
                <w:sz w:val="28"/>
                <w:szCs w:val="28"/>
              </w:rPr>
              <w:t>,  43А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лмазна, 27/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Миколаївське шосе,  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Кольорова, 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670 0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Т.Мал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FFF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8-09-11T11:12:00Z</cp:lastPrinted>
  <dcterms:modified xsi:type="dcterms:W3CDTF">2018-11-14T14:10:00Z</dcterms:modified>
  <cp:revision>1594</cp:revision>
  <dc:subject/>
  <dc:title>Інформація про військовослужбовців,                                                                                які загинули 13</dc:title>
</cp:coreProperties>
</file>