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сім’ям військовослужбовців у зв’язку з їх смертю в зоні проведення антитерористичної операції на сході України та операції об’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780" w:leader="none"/>
          <w:tab w:val="left" w:pos="11482" w:leader="none"/>
        </w:tabs>
        <w:ind w:right="3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метою забезпечення виплати матеріальної допомоги сім’ям військово-службовців у зв’язку з їх смертю в зоні проведення антитерористичної операції на сході України та операції об’єднаних сил у Донецькій і Луганській областях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ротоколу №37/1 засідання міської комісії з питання надання одноразової матеріальної допомоги мешканцям міста за рахунок бюджетних коштів від 28.09.2018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1. Надати матеріальну допомогу сім’ям військовослужбовців (додаток) у зв’язку з їх смертю в зоні проведення антитерористичної операції на сході України та операції об’єднаних сил у Донецькій і Луганській областях, у сумі    26 400 (двадцять шість тисяч чотириста) грн. 00 коп.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Департаменту фінансів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сім’ям військовослужбовців у зв’язку з їх смертю в зоні проведення антитерористичної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0"/>
          <w:szCs w:val="28"/>
          <w:lang w:eastAsia="en-US"/>
        </w:rPr>
      </w:pPr>
      <w:r>
        <w:rPr>
          <w:rFonts w:eastAsia="Calibri"/>
          <w:b/>
          <w:i/>
          <w:sz w:val="1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03:00Z</dcterms:modified>
  <cp:revision>3</cp:revision>
  <dc:subject/>
  <dc:title> </dc:title>
</cp:coreProperties>
</file>