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1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3.11.2018  №49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0"/>
        <w:gridCol w:w="6264"/>
        <w:gridCol w:w="2225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ченко Володимир Семе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жанта Рзянкіна, 11/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чук Олександр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2/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цюпа Володимир Гри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4/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андовський Ігор Вікт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5/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теренко Володимир Анато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6/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ута Віталій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77/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енко Віктор Мака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73/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копов Євгеній Анд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8/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макало Володимир Вікт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17/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арюк Микола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0/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жанівський Руслан Серг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инний Михайло Ю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2/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іка Петро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7/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лясєв Микола Гри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/1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юк Володимир Вале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маркандська, 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хименко Гліб Гри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22/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сь Володимир Митроф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лаголєва, 12/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чега Леонід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Десантна, 9/37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Вячеслав Анато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2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здерко Олександр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1/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охов Юрій Леонід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нерала Кузнецова, 2/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льченко Віталій Іван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заченка, 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шилін Володимир Іван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25/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ков Іван Пет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1/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Віталій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8/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як Іван Олекс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 1/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к Юрій Анто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47/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 Ігор Борис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 40/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ний Олександр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 40/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 Борис Іллі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7/1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ький Владислав Фед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Визволення,  3/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Микола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 10/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юк Микола Пет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дмуртська,  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мнящий Олександр Юр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Путилівський, 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ук Юрій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0/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ренко Олег Тимоф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9/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Микола Опанас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6/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ковський Мар'ян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 Всебратське-2, 56/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боженко Ігор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71/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 Сергій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 27/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обітченко Григорій Фед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днева,  6А/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41 особ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2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8-10-24T10:39:00Z</cp:lastPrinted>
  <dcterms:modified xsi:type="dcterms:W3CDTF">2018-11-14T13:56:00Z</dcterms:modified>
  <cp:revision>148</cp:revision>
  <dc:subject/>
  <dc:title>Додаток 1</dc:title>
</cp:coreProperties>
</file>