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2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3.11.2018  №49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6267"/>
        <w:gridCol w:w="2228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 Вадим Анатол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ий Анатолій Валентин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Седнєва, буд. 29/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шель Раїса Костянтині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9/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янцев Юрій Олександ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6/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бков Ігор Георг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0/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Михайло Микола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ій Геннадій Алім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ерційна, 8/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 Юрій Вікто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 8 осі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1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9:00Z</dcterms:created>
  <dc:creator>Я</dc:creator>
  <dc:description/>
  <cp:keywords/>
  <dc:language>en-US</dc:language>
  <cp:lastModifiedBy>org301</cp:lastModifiedBy>
  <cp:lastPrinted>2018-10-24T10:36:00Z</cp:lastPrinted>
  <dcterms:modified xsi:type="dcterms:W3CDTF">2018-11-14T13:55:00Z</dcterms:modified>
  <cp:revision>111</cp:revision>
  <dc:subject/>
  <dc:title>Додаток 1</dc:title>
</cp:coreProperties>
</file>