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1.2018 №48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ьн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але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зунов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Дми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ль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зо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бренни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рг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г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ле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бин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р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еорг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теф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0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1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ж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3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Бесл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сяч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рох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ліск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асть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3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чуп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2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ба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ю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му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з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а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нігурівськ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адзи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щагі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яг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лімч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1/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льм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5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к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д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9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т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6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вста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6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5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хт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ак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5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6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34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ойсе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38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ова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кр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2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б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7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а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ксе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8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1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брична, 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де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5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мальська, 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7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у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я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4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9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 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р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1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2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я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50/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2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у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-Ольг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9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ц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6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2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ківська, 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нягині Ольги, 2а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8/1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0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іб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/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1/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ут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7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0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ю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5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б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1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р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ро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2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1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н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7/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3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ладил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ш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5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4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7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яха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3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є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Яко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3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н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8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4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8/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7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8/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пирид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5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єтлова, 3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2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3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7/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3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Хари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мб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3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ед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0/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скурівська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я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з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1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д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і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е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орфи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5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ц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аш Андраш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красова,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із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6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16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4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3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гн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умська, 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1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4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лодіжна, 2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й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е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оархангельськ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7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овдивська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ж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р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ма Джумшуд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м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39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0/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5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2а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є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11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юр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5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д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2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2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о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9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8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8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лим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7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Аврам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30/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2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22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4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2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ино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0/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3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5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х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4/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ун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5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а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4а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3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ост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ковника Морозенка, 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6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6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кономічна, 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4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зіда Ахтия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1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ти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3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ан-Батора,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мосов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вказьк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ока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російська, 32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Хрис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7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кровсь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103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5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ютюнника, 39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н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Людви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6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76/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ганіні, 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20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5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абдрау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9/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ружня, 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т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тилеристів, 9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1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6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іт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/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2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9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3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Уст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35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а Дацк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га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5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т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1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йц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лно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г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мнухова, 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ні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6/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3 96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3:00Z</dcterms:created>
  <dc:creator>k9Sergey</dc:creator>
  <dc:description/>
  <cp:keywords/>
  <dc:language>en-US</dc:language>
  <cp:lastModifiedBy>org301</cp:lastModifiedBy>
  <dcterms:modified xsi:type="dcterms:W3CDTF">2018-11-14T13:50:00Z</dcterms:modified>
  <cp:revision>4</cp:revision>
  <dc:subject/>
  <dc:title/>
</cp:coreProperties>
</file>