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1.2018 №48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г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ор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-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ірн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онківська, 1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’ятихатська, 9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4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ав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3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ова, 6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7/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4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7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1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аєва, 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нкон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маз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ппін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г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тве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в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и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6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4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ського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-Чер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0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к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0а/3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я Кир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Патраті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езе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5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у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ів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0/2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сь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м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с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0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1/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4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 382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0:00Z</dcterms:created>
  <dc:creator>k9Sergey</dc:creator>
  <dc:description/>
  <cp:keywords/>
  <dc:language>en-US</dc:language>
  <cp:lastModifiedBy>org301</cp:lastModifiedBy>
  <dcterms:modified xsi:type="dcterms:W3CDTF">2018-11-14T13:50:00Z</dcterms:modified>
  <cp:revision>18</cp:revision>
  <dc:subject/>
  <dc:title/>
</cp:coreProperties>
</file>