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11.2018 №489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во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Ю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вчаренк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рсена, 13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й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іська, 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Індустріальний, 72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рож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-р Маршала Василевського, 37/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усоргського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5/4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Робер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нерала Радієвського, 9/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мала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ійська, 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ом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Упіта, 3а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зду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ніпровське шосе, 5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ркуш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роїв АТО, 72/47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Гриш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івденна, 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рнове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ктюбінська, 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чизнян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стецька, 13/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ет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кадій Олег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кзальна, 1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Ньютона, 44/9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ртіна Шимановського, 7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4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1:00Z</dcterms:created>
  <dc:creator>k9Sergey</dc:creator>
  <dc:description/>
  <cp:keywords/>
  <dc:language>en-US</dc:language>
  <cp:lastModifiedBy>org301</cp:lastModifiedBy>
  <dcterms:modified xsi:type="dcterms:W3CDTF">2018-11-14T13:49:00Z</dcterms:modified>
  <cp:revision>11</cp:revision>
  <dc:subject/>
  <dc:title/>
</cp:coreProperties>
</file>