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погодження письмового звіту  щодо  виконання  міського  бюджету за 9 місяців 2018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озглянувши  звіт  щодо  виконання  міського  бюджету  за  9 місяців 2018 року, відповідно до ст. 28 Бюджетного кодексу України, керуючись ст. 28 Закону України 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>Про місцеве самоврядування в Україні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 xml:space="preserve">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1. Погодити  письмовий звіт  щодо виконання  міського бюджету за           9 місяців 2018 року (додаток) і надати його до відома міській раді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2. </w:t>
      </w: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згідно з розподілом обов’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2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14T13:45:00Z</dcterms:modified>
  <cp:revision>3</cp:revision>
  <dc:subject/>
  <dc:title> </dc:title>
</cp:coreProperties>
</file>