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3.11.2018  №48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  <w:gridCol w:w="23"/>
      </w:tblGrid>
      <w:tr>
        <w:trPr/>
        <w:tc>
          <w:tcPr>
            <w:tcW w:w="9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ої послуги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надається управлінням екології виконкому Криворізької міської ради в Центрі адміністративних послуг «Віза» 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ослуг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годження надання гірничого відводу під територією, де розміщені будівлі, споруди, населені пункти, джерела водопостачання, водоймища, об’єкти природно-заповідного фонду, пам’ятки історії, культури та мистецтва, об’єкти сп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іального й іншого признач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724"/>
              <w:gridCol w:w="5518"/>
            </w:tblGrid>
            <w:tr>
              <w:trPr>
                <w:trHeight w:val="481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Інформація про центр надання адміністративних послуг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8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right="-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йменування центру надання адміністративних послуг, у якому здійснюється обслуговування суб’єкта зверне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нтр адміністративних послуг «Віза» (надалі -Центр)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ісцезнаходження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101, м. Кривий Ріг, пл. Молодіжна, 1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Інформація щодо режиму роботи Центру та його територіальних підрозділів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 Центрі: понеділок, середа, п’ятниця з 8.30 до 17.00 години, без перерви; вівторок, четвер з 8.30 до 20.00 години, без перерв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та видача документів для надання адміністративних послуг здійснюється  з 9.00 до 16.00 го-дини (вівторок, четвер – до 20.00 години), без перерви.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/факс (довідки), адреса електронної пошти та веб-сайт центру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800-500-45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za@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.gov.u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ww.kroqerс.info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одекси, Закони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екс України про надра (стст.10,17), Закон України «Про дозвільну систему у сфері господарської діяльності»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Кабінету Міністрів Україн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а Кабінету Міністрів України від  27 січ-ня 1995 року №59 «Про затвердження Положення про надання гірничих відводів» (пп. 10, 23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7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кти місцевих органів виконавчої влади/органів місцевого самоврядування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мови отримання адміністративної послу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8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ідстава для отрим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клопотання) на ім'я міського голови стосовно погодження питання надання гірничого відводу під територією, де розміщені будівлі, споруди, населений пункт, джерела водопостачання, водоймища, об'єкти природно-заповідного фонду, пам’ятки історії, культури та мистецтва, об'єкти спеціального й іншого призначення, у якому зазначаються найменування підприємства чи відомості про громадянина, що мають намір одержати гірничий відвід, місцезнаходження гірничого відводу та мета, для якої він одержується (надалі - лист /клопотання/)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9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ичерпний перелік документів, необхідних для отримання адміністративної п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ст (клопотання)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ект гірничого відводу, складений відповідно до вимог, визначених Положенням про порядок на-дання гірничих відводів, затвердженим Постано-вою Кабінету Міністрів України від 27 січня 1995 року №59 «Про затвердження Положення про порядок надання гірничих відводів», у т.ч. копії топографічного плану поверхні із зображенням контурів лісів, сільськогосподарських угідь, меж землекористування і населених пунктів, водних об’єктів, будівель і споруд, доріг, наземних та підземних комунікацій, об’єктів природно-заповід-ного фонду, пам’яток історії і культури та мистец-тва, меж суміжних гірничих відводів та проектного відводу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Порядок та спосіб подання документів 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20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(клопотання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та пакет документів подає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нтр (його територіальний підрозділ, віддалене місце для роботи адміністратора Центру) особисто, через представника (законного представника) або надсилається поштою (рекомендованим листом з описом вкладення) або у випадках, передбачених законом, за допомогою засобів телекомунікаційного зв’яз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латність/безоплатність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латно </w:t>
                  </w:r>
                </w:p>
              </w:tc>
            </w:tr>
            <w:tr>
              <w:trPr/>
              <w:tc>
                <w:tcPr>
                  <w:tcW w:w="9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У разі оплати адміністративної послуги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1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мір та порядок у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1.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2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 30 календарних днів від дня подання суб’єктом зверненн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ста (клопотання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 документів, а в разі неможливості прийняття зазначеного рішення в такий  строк - на першому засіданні міської ради після закінчення цього строк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3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ерелік підстав для відмови в наданні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дання суб’єктом господарювання документів у неповному обсязі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иявлення в поданих документах недостовірних даних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33" w:leader="none"/>
                      <w:tab w:val="left" w:pos="266" w:leader="none"/>
                      <w:tab w:val="left" w:pos="4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відповідність документів, поданих заявником, вимогам законодавств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4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ішення міської рад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5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посіб отримання результату надання адміністративної пос-луги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02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6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ітка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8"/>
        <w:szCs w:val="28"/>
        <w:lang w:val="uk-UA"/>
      </w:rPr>
      <w:tab/>
      <w:tab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</w:rPr>
  </w:style>
  <w:style w:type="character" w:styleId="Style17">
    <w:name w:val=" Знак Знак"/>
    <w:qFormat/>
    <w:rPr>
      <w:rFonts w:cs="Times New Roman"/>
    </w:rPr>
  </w:style>
  <w:style w:type="character" w:styleId="Style18">
    <w:name w:val="Основной текст Знак"/>
    <w:qFormat/>
    <w:rPr>
      <w:rFonts w:cs="Calibri"/>
    </w:rPr>
  </w:style>
  <w:style w:type="character" w:styleId="12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eastAsia="Times New Roman" w:cs="Calibri"/>
      <w:sz w:val="22"/>
      <w:szCs w:val="22"/>
    </w:rPr>
  </w:style>
  <w:style w:type="character" w:styleId="15">
    <w:name w:val="Нижний колонтитул Знак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0" w:after="248"/>
      <w:ind w:firstLine="74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3:00Z</dcterms:created>
  <dc:creator>ecology408b</dc:creator>
  <dc:description/>
  <cp:keywords/>
  <dc:language>en-US</dc:language>
  <cp:lastModifiedBy>org301</cp:lastModifiedBy>
  <cp:lastPrinted>2018-11-05T09:46:00Z</cp:lastPrinted>
  <dcterms:modified xsi:type="dcterms:W3CDTF">2018-11-14T13:42:00Z</dcterms:modified>
  <cp:revision>140</cp:revision>
  <dc:subject/>
  <dc:title/>
</cp:coreProperties>
</file>