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місцевого самоврядув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З метою забезпечення належного рівня підготовки та проведення святкових заходів з нагоди Дня місцевого самоврядування, відзначення членів територіальної громади за видатні заслуги у вирішенні питань місцевого значення, ушанування ветеранів органів місцевого самоврядування; відповідно до Указу Президента України від 25 листопада 2000 року №1250 «Про День місцевого самоврядування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правлінням організаційно-протокольної роботи, культури виконкому Криворізької міської ради забезпечити </w:t>
      </w:r>
      <w:r>
        <w:rPr>
          <w:szCs w:val="28"/>
        </w:rPr>
        <w:t>проведення 07.12.2018 у конференційній залі виконкому Криворізької міської ради (ІІ корпус) урочистого зібрання з нагоди Дня місцевого самоврядування за участі ветеранів та представників органів місцевого самоврядуванн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2.</w:t>
      </w:r>
      <w:r>
        <w:rPr>
          <w:b/>
        </w:rPr>
        <w:t xml:space="preserve"> </w:t>
      </w:r>
      <w:r>
        <w:rPr/>
        <w:t>Виконкомам районних у місті рад</w:t>
      </w:r>
      <w:r>
        <w:rPr>
          <w:szCs w:val="28"/>
        </w:rPr>
        <w:t xml:space="preserve"> </w:t>
      </w:r>
      <w:r>
        <w:rPr/>
        <w:t>організувати й провести районні урочистості з нагоди Дня місцевого самоврядування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/>
        <w:t>3. Затвердити план заходів з підготовки до святкування Дня місцевого самоврядування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Відділам інформатизації виконкому міської ради, преси та інформації апарату міської ради і виконкому, 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 (Власова Н.Ф., Квочка І.В.) забезпечити висвітлення заходів з нагоди Дня місцевого самоврядування на офіційному веб-сайті Криворізької міської ради та її виконавчого комітету в мережі Інтернет і в засобах масової інформації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</w:t>
      </w:r>
      <w:r>
        <w:rPr>
          <w:szCs w:val="28"/>
        </w:rPr>
        <w:t>за виконанням розпорядження покласти на заступника міського голови відповідно до розподілу обов’язків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Cs/>
          <w:i w:val="false"/>
          <w:i w:val="false"/>
        </w:rPr>
      </w:pPr>
      <w:r>
        <w:rPr/>
        <w:tab/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9T11:37:00Z</dcterms:modified>
  <cp:revision>3</cp:revision>
  <dc:subject/>
  <dc:title> </dc:title>
</cp:coreProperties>
</file>