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 тимчасової комісії з аналізу розгляду звернень громадян з питань водопостачання та водовід-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pacing w:val="-4"/>
          <w:szCs w:val="28"/>
        </w:rPr>
        <w:t>Ураховуючи збільшення кількості звернень громадян з питань водопос-тачання та водовідведення; відповідно до Законів України «Про звернення громадян»,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spacing w:val="-4"/>
          <w:szCs w:val="28"/>
        </w:rPr>
      </w:pPr>
      <w:r>
        <w:rPr>
          <w:spacing w:val="-4"/>
          <w:szCs w:val="28"/>
        </w:rPr>
        <w:t>Створити тимчасову комісію з аналізу розгляду звернень громадян  з питань водопостачання та водовідведення та затвердити її склад (додаєть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>2. Тимчасовій комісії всебічно та об’єктивно перевірити виконання звернень з питань водовідведення та водопостачання, з’ясувати  причини збільшення їх кількості. Про результати доповісти міському голов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Cs w:val="28"/>
        </w:rPr>
        <w:t xml:space="preserve">      </w:t>
      </w:r>
      <w:r>
        <w:rPr>
          <w:spacing w:val="-4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 голова</w:t>
        <w:tab/>
        <w:t>Ю.Вілкул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07T15:01:00Z</dcterms:modified>
  <cp:revision>5</cp:revision>
  <dc:subject/>
  <dc:title> </dc:title>
</cp:coreProperties>
</file>