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-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;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відрядження заступника міського голови Катриченка Олександра Володимировича (06.11.2018) виконання його обов’язків на заступника міського голови Бєлікова Костянтина Аркад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6T14:18:00Z</dcterms:modified>
  <cp:revision>3</cp:revision>
  <dc:subject/>
  <dc:title> </dc:title>
</cp:coreProperties>
</file>