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-рядження  міського голови від 13.03.2017 №45-р "Про ство-рення тимчасової робочої групи  для підготовки регуля-торного акта - проекту рі-шення міської ради "Про встановлення ставок податку на нерухоме майно, відмінне від земельної ділянки, в м. Кривому Розі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ab/>
        <w:t>Ураховуючи, що відповідно до вимог Податкового кодексу України встановлено ставки податку на нерухоме майно, відмінне від земельної ділянки, у м. Кривого Розі на 2018, 2019 роки рішеннями міської ради від 27.06.2017 №1775, 23.05.2018 №2712 з урахуванням місця розташування (зональності) та типів об’єктів нерухомості; беручи до уваги, що тимчасова робоча група для підготовки регуляторного акта – проекту рішення міської ради «Про встановлення ставок податку на нерухоме майно, відмінне від земельної ділянки, в м. Кривому Розі» вичерпала свої повноваження, дію розпорядження міського голови від 15.02.2017 №27-р «Про створення тимчасової робочої групи з установлення в м. Кривому Розі ставок податків на нерухоме майно, відмінне від земельної ділянки, та єдиного й затвердження її складу»; керуючись Законом України «Про місцеве самоврядування в Україні»: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озпорядження міського голови від 13.03.2017 № 45-р «Про створення тимчасової робочої групи для підготовки регуляторного акта – проекту рішення міської ради «Про встановлення ставок податку на нерухоме майно, відмінне від земельної ділянки, в м. Кривому Розі», зі змінами, унесеними розпорядженням міського голови  від 10.10.2017 №228-р «Про внесення змін до складу тимчасової робочої групи для підготовки регуляторного акта – проекту рішення міської ради «Про встановлення ставок податку на нерухоме майно, відмінне від земельної ділянки, в м. Кривому Розі»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7T14:49:00Z</dcterms:modified>
  <cp:revision>3</cp:revision>
  <dc:subject/>
  <dc:title> </dc:title>
</cp:coreProperties>
</file>