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робочої групи з установлення в м. Кривому Розі ставок податків на нерухоме майно, відмінне від земельної ділянки, та єдиного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складу тимчасової робочої групи з установлення в м. Кривому Розі ставок податків на нерухоме майно, відмінне від земельної ділянки, та єдиного,  створеної  розпорядженням міського голови від 15.02.2017 №27-р, а саме: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Cs w:val="28"/>
        </w:rPr>
        <w:t>1.1 вивести зі складу тимчасової робочої групи Плахтієнко В.Т.;</w:t>
      </w:r>
    </w:p>
    <w:p>
      <w:pPr>
        <w:pStyle w:val="Normal"/>
        <w:jc w:val="both"/>
        <w:rPr/>
      </w:pPr>
      <w:r>
        <w:rPr>
          <w:szCs w:val="28"/>
        </w:rPr>
        <w:tab/>
        <w:t>1.2 увести до ньог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1 Ковригу Сергія Володимировича, голову міської галузевої ради підприємців з питань містобудування, земельних відносин та рекламної діяльності, фізичну особу-підприємця (за згодою);</w:t>
      </w:r>
    </w:p>
    <w:p>
      <w:pPr>
        <w:pStyle w:val="Normal"/>
        <w:jc w:val="both"/>
        <w:rPr/>
      </w:pPr>
      <w:r>
        <w:rPr>
          <w:szCs w:val="28"/>
        </w:rPr>
        <w:tab/>
        <w:t>1.2.2 Овчаренко Юлію Сергіївну, голову міської галузевої ради підприємців з питань виробництва продуктів харчування, діяльності ринків, директора приватного підприємства «Діалог Оптіма»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 замінити назву посад:</w:t>
      </w:r>
    </w:p>
    <w:p>
      <w:pPr>
        <w:pStyle w:val="Normal"/>
        <w:jc w:val="both"/>
        <w:rPr/>
      </w:pPr>
      <w:r>
        <w:rPr>
          <w:szCs w:val="28"/>
        </w:rPr>
        <w:tab/>
        <w:t>1.3.1 Арсеєва Юрія Миколайовича з «голова правління Криворізького регіонального відділення Українського союзу промисловців і підприємців, директор товариства з обмеженою відповідальністю «Криворіжспецремтранс»» на «директор товариства з обмеженою відповідальністю «Криворіжспец-ремтранс, заступник голови міської координаційної ради з питань розвитку підприємництва»;</w:t>
      </w:r>
    </w:p>
    <w:p>
      <w:pPr>
        <w:pStyle w:val="Normal"/>
        <w:jc w:val="both"/>
        <w:rPr/>
      </w:pPr>
      <w:r>
        <w:rPr>
          <w:szCs w:val="28"/>
        </w:rPr>
        <w:tab/>
        <w:t>1.3.2 Бризецького Олександра Федоровича із «заступник начальника управління містобудування, архітектури та земельних відносин виконкому Криворізької міської ради» на «заступник директора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Normal"/>
        <w:jc w:val="both"/>
        <w:rPr/>
      </w:pPr>
      <w:r>
        <w:rPr>
          <w:szCs w:val="28"/>
        </w:rPr>
        <w:tab/>
        <w:t>1.3.3 Вітюніна Володимира Олексійовича з «директор підприємства споживчої кооперації «Центральний ринок» у м. Кривому Розі Дніпро-петровської облспоживспілки, голова громадської організації «Єдиний європейський вибір» на «директор підприємства споживчої кооперації «Центральний ринок» у  м. Кривому Розі Дніпропетровської облспоживспілки, засновник громадської організації «Єдиний європейський вибір»;</w:t>
      </w:r>
    </w:p>
    <w:p>
      <w:pPr>
        <w:pStyle w:val="Normal"/>
        <w:jc w:val="both"/>
        <w:rPr/>
      </w:pPr>
      <w:r>
        <w:rPr>
          <w:szCs w:val="28"/>
        </w:rPr>
        <w:tab/>
        <w:t>1.3.4 Лідера Вячеслава Вікторовича з «начальник Криворізької південної об’єднаної державної податкової інспекції Головного управління ДФС у Дніпропетровській області» на «начальник Криворізького південного управління Головного управління  ДФС у Дніпропетровській області»;</w:t>
      </w:r>
    </w:p>
    <w:p>
      <w:pPr>
        <w:pStyle w:val="Normal"/>
        <w:jc w:val="both"/>
        <w:rPr/>
      </w:pPr>
      <w:r>
        <w:rPr>
          <w:szCs w:val="28"/>
        </w:rPr>
        <w:tab/>
        <w:t>1.3.5 Ситніка Олексія Олександровича з «начальник Криворізької північної об’єднаної державної податкової інспекції Головного управління ДФС у Дніпропетровській області» на «начальник Криворізького північного управління Головного управління  ДФС у Дніпропетровській області»;</w:t>
      </w:r>
    </w:p>
    <w:p>
      <w:pPr>
        <w:pStyle w:val="Normal"/>
        <w:jc w:val="both"/>
        <w:rPr/>
      </w:pPr>
      <w:r>
        <w:rPr>
          <w:szCs w:val="28"/>
        </w:rPr>
        <w:tab/>
        <w:t>1.3.6 Трусій Ірини Василівни із «заступник начальник фінансового управління виконкому Криворізької міської ради – начальник відділу планування, аналізу та оцінки виконання доходів бюджету» на «заступник директора департаменту фінансів виконкому Криворізької міської ради – начальник відділу планування, аналізу  та оцінки виконання доходів бюджет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1T09:04:00Z</dcterms:modified>
  <cp:revision>4</cp:revision>
  <dc:subject/>
  <dc:title> </dc:title>
</cp:coreProperties>
</file>