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Каніної З.М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Центрально-Міської районної у місті ради та волевиявлення родичів померлої Каніної Зінаїди Миколаї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Каніної Зінаїди Миколаївни на кладовищі «Всебратське» (нове) у Центрально-Міському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05T09:02:00Z</dcterms:modified>
  <cp:revision>3</cp:revision>
  <dc:subject/>
  <dc:title> </dc:title>
</cp:coreProperties>
</file>