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-дження міського голови від 20.02.2017 №30-р "Про затвер-дження розподілу обов'язків між секретарем міської ради, заступниками міського голови та керуючою справами викон-кому міської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нести зміни до розпорядження міського голови від 20.02.2017 №30-р «Про затвердження розподілу обов’язків між секретарем міської ради, заступниками міського голови та керуючою справами виконкому міської ради»,          зі змінами, а саме: у розподілі  розділ «Секретар міської ради МАЛЯРЕНКО СЕРГІЙ ВАСИЛЬОВИЧ» доповнити пунктом: «20. Підписує договори гарантії, в порядку визначеному законодавством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20T09:38:00Z</dcterms:modified>
  <cp:revision>4</cp:revision>
  <dc:subject/>
  <dc:title> </dc:title>
</cp:coreProperties>
</file>