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Кабінету Міністрів України від 10 жовтня 2018 року №735-р «Про затвердження розподілу у 2018 році субвенції з державного бюджету місцевим бюджетам на проведення робіт, пов’язаних зі створенням і забезпеченням функціонування центрів надання адміністра-тивних послуг, у тому числі послуг соціального характеру, в форматі «Прозорий офіс»,  рішень</w:t>
      </w:r>
      <w:r>
        <w:rPr/>
        <w:t xml:space="preserve">  Дніпропетровської  обласної  ради  від  01  грудня   2017  року  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ам соціальної політики, фінансів, розвитку інфраструктури міста, управлінням освіти і науки, охорони здоров’я, культури, службі у справах дітей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02:00Z</dcterms:modified>
  <cp:revision>5</cp:revision>
  <dc:subject/>
  <dc:title> </dc:title>
</cp:coreProperties>
</file>