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-</w:t>
      </w:r>
      <w:r>
        <w:rPr>
          <w:b/>
          <w:i/>
          <w:color w:val="000000"/>
          <w:szCs w:val="28"/>
          <w:lang w:val="ru-RU"/>
        </w:rPr>
        <w:t>т</w:t>
      </w:r>
      <w:r>
        <w:rPr>
          <w:b/>
          <w:i/>
          <w:color w:val="000000"/>
          <w:szCs w:val="28"/>
        </w:rPr>
        <w:t>ів бюджетних  програм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ab/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Cs w:val="28"/>
        </w:rPr>
        <w:t>Унести зміни до паспортів бюджетних  програм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Криворізької міської ради на 2018 рік за кодами програмної класифікації видатків та кредитування, затверджених розпорядженням міського голови від 30.01.2018 №19-р «Про затвердження паспортів бюджетних програм на 2018 рік», зі змінами, та затвердити їх у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157" w:hanging="4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10160  «Керівництво  і управління  у  відповідній  сфері  у  міста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(місті Києві), селищах, селах, об'єднаних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1157" w:hanging="448"/>
        <w:rPr>
          <w:szCs w:val="28"/>
        </w:rPr>
      </w:pPr>
      <w:r>
        <w:rPr>
          <w:szCs w:val="28"/>
        </w:rPr>
        <w:t>0210170  «Підвищення кваліфікації депутатів місцевих рад  та поса-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szCs w:val="28"/>
        </w:rPr>
      </w:pPr>
      <w:r>
        <w:rPr>
          <w:szCs w:val="28"/>
        </w:rPr>
        <w:t>дових осіб місцевого самоврядування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1T08:03:00Z</dcterms:modified>
  <cp:revision>3</cp:revision>
  <dc:subject/>
  <dc:title> </dc:title>
</cp:coreProperties>
</file>