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 до складу тимчасової комісії з про-ведення інвентаризації, вводу в експлуатацію, прийому-пере-дачі, переоцінки, обстеження, списання та ліквідації активів і зобов'язань виконкому Кри-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right="-23" w:firstLine="708"/>
        <w:jc w:val="both"/>
        <w:rPr/>
      </w:pPr>
      <w:r>
        <w:rPr>
          <w:szCs w:val="28"/>
        </w:rPr>
        <w:t>У зв’язку з кадровими змінами,</w:t>
      </w:r>
      <w:r>
        <w:rPr>
          <w:b/>
          <w:i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ind w:right="-23" w:hanging="0"/>
        <w:jc w:val="both"/>
        <w:rPr/>
      </w:pPr>
      <w:r>
        <w:rPr>
          <w:szCs w:val="28"/>
        </w:rPr>
        <w:tab/>
        <w:t xml:space="preserve">    Унести зміни до складу </w:t>
      </w:r>
      <w:r>
        <w:rPr>
          <w:bCs/>
          <w:iCs/>
          <w:szCs w:val="28"/>
        </w:rPr>
        <w:t>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виконкому Криворізької міської ради, створеної розпорядженням міського голови  від  24.01.2017 №10-р, зі змінами, а саме: замінити назву посади Ковальської Олени Анатоліївни з «головний спеціаліст відділу фінансування апарату управління фінансового управління виконкому Криворізької міської ради» на «головний спеціаліст відділу фінансування апарату управління бюджетного управління департаменту фінансів виконкому Криворізької міської ради».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 xml:space="preserve">  Ю.Віл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1T07:42:00Z</dcterms:modified>
  <cp:revision>5</cp:revision>
  <dc:subject/>
  <dc:title> </dc:title>
</cp:coreProperties>
</file>