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складу тимчасової комісії з прове-дення інвентаризації, вводу в експлуатацію, прийому-пере-дачі, переоцінки, обстеження, списання та ліквідації активів і зобов'язань виконкому Кри-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right="-23" w:hanging="0"/>
        <w:jc w:val="both"/>
        <w:rPr/>
      </w:pPr>
      <w:r>
        <w:rPr>
          <w:szCs w:val="28"/>
        </w:rPr>
        <w:tab/>
        <w:t>У зв’язку з кадровими змінами,</w:t>
      </w:r>
      <w:r>
        <w:rPr>
          <w:b/>
          <w:i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bCs/>
          <w:iCs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left="0" w:right="-23" w:firstLine="709"/>
        <w:jc w:val="both"/>
        <w:rPr/>
      </w:pPr>
      <w:r>
        <w:rPr>
          <w:szCs w:val="28"/>
        </w:rPr>
        <w:t xml:space="preserve">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, затвердженого розпорядженням міського голови  від  22.11.2017 №269-р, зі змінами, а саме: замінити назву посади Ковальської Олени Анатоліївни з «головний спеціаліст відділу фінансування апарату управління фінансового управління виконкому Криворізької міської ради» на «головний спеціаліст відділу фінансування апарату управління бюджетного управління департаменту фінансів виконкому Криворізької міської рад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142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</w:t>
        <w:tab/>
        <w:tab/>
        <w:tab/>
        <w:tab/>
        <w:tab/>
        <w:t xml:space="preserve">  </w:t>
        <w:tab/>
        <w:tab/>
        <w:t xml:space="preserve">      Ю.Вілкул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0-31T07:02:00Z</dcterms:modified>
  <cp:revision>3</cp:revision>
  <dc:subject/>
  <dc:title> </dc:title>
</cp:coreProperties>
</file>