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30"/>
          <w:szCs w:val="30"/>
          <w:lang w:eastAsia="ar-SA"/>
        </w:rPr>
      </w:pPr>
      <w:r>
        <w:rPr>
          <w:rFonts w:cs="Times New Roman" w:ascii="Times New Roman" w:hAnsi="Times New Roman"/>
          <w:i/>
          <w:sz w:val="30"/>
          <w:szCs w:val="30"/>
          <w:lang w:eastAsia="ar-SA"/>
        </w:rPr>
        <w:t>23.10.2018 №48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  <w:gridCol w:w="23"/>
      </w:tblGrid>
      <w:tr>
        <w:trPr/>
        <w:tc>
          <w:tcPr>
            <w:tcW w:w="9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управлінням комунальної власності міс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uk-UA"/>
              </w:rPr>
              <w:t xml:space="preserve">виконкому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uk-UA"/>
              </w:rPr>
              <w:t>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ПУБЛІЧНОЇ ПОСЛУГИ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Послуга: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Укладання договору оренди об’єктів комунальної власності мі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726"/>
              <w:gridCol w:w="4920"/>
            </w:tblGrid>
            <w:tr>
              <w:trPr>
                <w:trHeight w:val="481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Інформація про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уб’єкта надання публіч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 та центру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менування суб’єкта надання публічної  послуги та центру надання адміністративних послуг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 якому здійснюється обслуговування суб’єкта зверненн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іння комунальної власності міста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ісцезнаходження суб’єкта надання публічної послуги 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у надання адміністративних послуг, їх телефони, електронні адрес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4) 93-04-14; (0564) 74-43-97; (0564) 74-49-29; (0564) 74-54-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ukvm.krrih@ukr.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суб’єкта надання адміністративної послуги та центру надання адміністративних послуг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н.- Пт. 8:30-17:0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крім святкових дні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ва 12:30-13:00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йом документів для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дання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блічної послуги здійснюється  з 9.00 до 12.30 та з 13.00 до 16.00 годин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/факс (довідки), адреса електронної пошти та веб-сайт суб’єкта надання адміністративної послуги та центру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4) 93-04-14; (0564) 74-43-97; (0564) 74-49-29; (0564) 74-54-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ukvm.krrih@ukr.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kr.gov.u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Господарський, Цивільний, Податковий, Бюджетний кодекси України; Закони України «Про місцеве самоврядування в Україні», «Про оренду державного та комунального майна», «Про адміністративні послуги»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3.11.2011 №726 «Про затвердження Положення про порядок оформлення оренди об’єктів комунальної власності міста», зі змінам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відповідний пакет документів</w:t>
                  </w:r>
                </w:p>
              </w:tc>
            </w:tr>
            <w:tr>
              <w:trPr>
                <w:trHeight w:val="30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изнач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копії установчих документів, завірені згідно з чинним законодавством України (для нерезидентів – легалізовані та перекладені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, що посвідчує особу (копія паспорта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віт про незалежну оцінку об’єкта оренди, що на підставі замовлення суб’єкта господарювання виконує суб’єкт оціночної діяльност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інформація про відсутність застосування до заявника санкцій відповідно до законодавства (у довільній формі за підписом керівник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пакет документів подаються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Центр особисто або через законного представника, надсилаються поштою (рекомендованим лис-том з описом вкладення) або у випадках, передбачених законом, за допомогою засобів телекомунікаційного зв’язку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озрахунковий рахунок 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Узгодження оренди приміщень об’єктів комунальної власності міста з відділом, управлінням, іншим виконавчим органом міської ради та головою районної в місті рад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– до 6 робочих днів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реєстрація повного пакета документів здійснюється після узгодження заяви, але не пізніше 30 календарних днів з дня її подання;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- розміщення в друкованих засобах масової інформації оголошення про наміри  передати об’єкт у оренду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до 15 календарних днів;*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ом заяв від інших суб’єктів господарювання на оренду об’єкта – 10 робочих днів після розміщення оголошення;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няття рішення про укладення договору оренди  із заявником – до 3 робочих днів;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оформлення проекту договору оренди – від 3 до 5 робочих дн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б’єкт включено до переліку об’єктів, що підлягають приватизації або перебувають у передприватизаційній підготовці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’єкт перебуває під заставою або арешто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б’єкт необхідно надати в користування суб’єктам господарювання під розміщення соціально важливих служб, у тому числі бюджетних установ, для обслуговування населення міста, за умови наявності клопотання відповідного відділу, управління виконкому міської рад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повний пакет документ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наданого пакета документів вимогам чинного законодавства України у сфері  орендно-договірних відносин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в документах недостовірних відомосте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Проект договору оренди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лист про відмову в наданні погодження на оренду об’єкта, наданий заявнику аб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ому представнику (за довіреністю) за підписом начальника управління комуналь-ної власності міста виконкому Криворізької міської рад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исто, через законного представника, засобами поштового або телекомуніка-ційного зв’язку у випадках, передбаченим законом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 Не  застосовуються  для  бюджетних  установ  та  у  разі  оформлення разової оренди                    приміщень на короткий строк (не більше 5 дн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ПУБЛІЧНОЇ ПОСЛУГИ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уг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кладання договору оренди об’єктів комунальної власності мі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нов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726"/>
              <w:gridCol w:w="4920"/>
            </w:tblGrid>
            <w:tr>
              <w:trPr>
                <w:trHeight w:val="381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49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менування суб’єкта надання публічної  послуги та центру надання адміністративних послуг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 якому здійснюється обслуговування суб’єкта зверненн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іння комунальної власності міста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ісцезнаходження суб’єкта надання публічної послуги 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у надання адміністративних послуг, їх телефони, електронні адрес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4) 93-04-14; (0564) 74-43-97; (0564) 74-49-29; (0564) 74-54-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ukvm.krrih@ukr.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суб’єкта надання адміністративної послуги та центру надання адміністративних послуг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н.- Пт. 8:30-17:0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крім святкових дні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рва 12:30-13:00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йом документів для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дання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блічної послуги здійснюється  з 9.00 до 12.30 та з 13.00 до 16.00 годин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/факс (довідки), адреса електронної пошти та веб-сайт суб’єкта надання адміністративної послуги та центру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4) 93-04-14; (0564) 74-43-97; (0564) 74-49-29; (0564) 74-54-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ukvm.krrih@ukr.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Господарський, Цивільний, Податковий, Бюджетний кодекси України; Закони України «Про місцеве самоврядування в Україні», «Про оренду державного та комунального майна», «Про адміністративні послуги» 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3.11.2011 №726 «Про затвердження Положення про порядок оформлення оренди об’єктів комунальної власності міста», зі змінам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необхідний пакет документі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изнач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копії установчих документів, завірені згідно з чинним законодавством України (для нерезидентів – легалізовані та перекладені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, що посвідчує особу (копія паспорта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160" w:leader="none"/>
                    </w:tabs>
                    <w:spacing w:lineRule="auto" w:line="240" w:before="0" w:after="0"/>
                    <w:ind w:hanging="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віт про незалежну оцінку об’єкта оренди, що на підставі замовлення суб’єкта господарювання виконує суб’єкт оціночної діяльност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копія страхового полісу, завірена згідно з чинним законодавством Украї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right="4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інформація про відсутність застосування до заявника санкцій відповідно до законодавства (у довільній формі за підписом керівник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пакет документів подаються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Центр особисто або через законного представника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озрахунковий рахунок 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 Узгодження оренди приміщень об’єктів комунальної власності міста з відділом, управлінням, іншим виконавчим органом міської ради та головою районної в місті рад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– до 6 робочих днів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- реєстрація повного пакета документів здійснюється після узгодження заяв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- розміщення в друкованих засобах масової інформації оголошення про наміри  передати об’єкт у оренду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до 15 календарних днів;*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ом заяв від інших суб’єктів господарювання на оренду об’єкта – 10 робочих днів після розміщення оголошен-ня;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няття рішення про укладення договору оренди  із заявником – до 3 робочих днів;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оформлення проекту договору оренди – до 5 робочих дн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Неналежне виконання орендарем обов’язків за договором оренд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рендований об’єкт необхідний для потреб його влас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повний пакет документ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наданого пакета документів вимогам чинного законодавства України у сфері  орендно-договірних відносин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в документах недостовірних відомост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Проект договору оренди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лист про відмову в наданні погодження на оренду об’єкта, наданий заявнику аб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ому представнику (за довіреністю) за підписом начальника управління комунальної власності міста виконкому Криворізької міської рад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исто, через законного представника, засобами поштового або телекомуніка-ційного зв’язку у випадках, передбаченим законом         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 Не застосовуються для бюджетних уст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  <w:gridCol w:w="23"/>
            </w:tblGrid>
            <w:tr>
              <w:trPr>
                <w:trHeight w:val="3776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 xml:space="preserve">ТЕХНОЛОГІЧНІ КАРТК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 xml:space="preserve">публічних послуг, що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надають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uk-UA"/>
                    </w:rPr>
                    <w:t xml:space="preserve">управлінням комунальної власності міста виконкому Криворізької міської ради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в Центрі адміністративних послуг «Віза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ХНОЛОГІЧНА КАРТКА №1*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  <w:t xml:space="preserve">Назва послуги: </w:t>
                  </w:r>
                  <w:r>
                    <w:rPr>
                      <w:rFonts w:eastAsia="Times New Roman" w:cs="Calibri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ar-SA"/>
                    </w:rPr>
                    <w:t>Укладання договору оренди об’єктів комунальної власності мі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  <w:t xml:space="preserve">Загальна кількість днів надання послуги: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згодження оренди приміщень об’єктів комунальної власності міста з відділом, управлінням, іншим виконавчим органом міської ради та головою районної в місті рад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 – до 6 робочих днів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реєстрація повного пакета документів здійснюється після узгодження заяви, але не пізніше 30 календарних днів з дня її поданн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- розміщення в друкованих засобах масової інформації оголошення про наміри  передати об’єкт в оренду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до 15 календарних днів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ом заяв від інших суб’єктів господарювання на оренду об’єкта – 10 робочих днів після розміщення оголошенн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 прийняття рішення щодо укладення договору оренди  із заявником – до 3 робочих д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"/>
                    </w:rPr>
                    <w:t>- оформлення проекту договору оренди – від 3 до 5 робочих днів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3"/>
                    <w:gridCol w:w="2373"/>
                    <w:gridCol w:w="2493"/>
                    <w:gridCol w:w="2244"/>
                    <w:gridCol w:w="1575"/>
                  </w:tblGrid>
                  <w:tr>
                    <w:trPr>
                      <w:tblHeader w:val="true"/>
                    </w:trPr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з/п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Етапи опрацювання звернення про надання публічної послуги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Відповідаль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посадова особа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uk-UA"/>
                          </w:rPr>
                          <w:t>Виконавчі органи міської ради, відповідальні за етапи (дію, рішення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Стро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виконання етапів (дії, рішення)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uk-UA"/>
                          </w:rPr>
                          <w:t>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Інформування про види послуг; перелік документів тощо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Спеціаліст управління комунальної власності міста виконкому Криворізької міської ради (надалі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спеціаліст УКВМ) 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 момент зверн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Перегляд  переліку вільних приміщень для подальшої оренди за допомогою веб-орієнтованого програмного забезпечення «Googlе-Таблиця» та вико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 момент зверненн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нання відповідних дій у режимі онлайн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Прийняття вхідного пакета документів  для надання публічної  послуги; перевірка  комплектності; реєстрація  в Центрі 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У день надходження документі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4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 та відділ, управління, інший виконавчий орган міської ради, у підпорядкуванні якого перебуває балансоутримувач об’єкта орен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До 3 робо-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5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Узгодження оренди приміщень об’єктів комунальної власності міста виконкомом районної в місті ради за їх місцем розташування 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 та відділ, управління, інший виконавчий орган виконкому районної в місті ради, на території якої розташовано об’єкт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До 3 робо-чих днів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Реєстрація вхідного пакету документів для надання публічної послуги 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обочий день</w:t>
                        </w:r>
                      </w:p>
                    </w:tc>
                  </w:tr>
                  <w:tr>
                    <w:trPr>
                      <w:trHeight w:val="4426" w:hRule="atLeast"/>
                    </w:trPr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7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Здійснення перевірки повноти даних у поданих заявником документах, оформлення результатів у вигляді проекту договору оренди або листа про відмов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Підписання результату надання послуги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4" w:right="21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начальник 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9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 робочі дні (для оренди, строком не більше 5 днів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 робочих днів (для бюджетних установ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 календарних днів (для інших суб’єктів господарю-вання)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50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uk-UA"/>
                          </w:rPr>
                          <w:t>8</w:t>
                        </w:r>
                      </w:p>
                    </w:tc>
                    <w:tc>
                      <w:tcPr>
                        <w:tcW w:w="2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5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Видача результат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5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публічної послуги</w:t>
                        </w:r>
                      </w:p>
                    </w:tc>
                    <w:tc>
                      <w:tcPr>
                        <w:tcW w:w="2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Спеціаліст УКВМ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4" w:right="-10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правління комунальної власності міста виконкому Криворізької міської ради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У день осо-бистого звернення заявника аб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представни-ка (за дові-реністю)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4" w:right="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№2*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Укладання договору оренди об’єктів комунальної власності міс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на новий термі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гальна кількість днів надання послуги: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годження оренди приміщень об’єктів комунальної власності міста з відділом, управлінням, іншим виконавчим органом міської ради та головою районної в місті р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– до 6 робочих дні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реєстрація повного пакета документів здійснюється після узгодження зая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озміщення в друкованих засобах масової інформації оголошення про наміри  передати об’єкт у оренд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 15 календарних дні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прийом заяв від інших суб’єктів господарювання на оренду об’єкта – 10 робочих днів після розміщення оголошенн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прийняття рішення про укладення договору оренди  із заявником – до 3 робочих дні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формлення проекту договору оренди –  до 5 робочих дні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4"/>
                <w:lang w:eastAsia="uk-UA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47"/>
              <w:gridCol w:w="2410"/>
              <w:gridCol w:w="2115"/>
              <w:gridCol w:w="16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ів тощ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управління комунальної власності міста виконкому Криворізької міської ради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УКВМ) 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та документів  для  надання публічної послуги; перевірка  комплектності; реєстрація  в  Центрі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надходжен-ня документів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8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заяви з необхідним пакетом документів,  погодженої з виконком відповідної районної в місті ради 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повідним відділом, управлінням виконкому міської рад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 та відділ, управління, інший виконавчий орган міської ради, у підпорядкуванні якого перебуває балансоутримувач об’єкта оренд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3 робо-чих днів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згодження оренди приміщень об’єктів комунальної власності міста виконкомом районної в місті ради за їх місцем розташуванн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омунальної власності міста виконкому Криворізької міської ради та відділ, управління, інший виконавчий орган виконкому районної в місті ради, на території якої розташовано об’єкт 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3 робо-чих днів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вхідного пакету документів для надання публічної послуг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повноти даних у поданих заявником документах, оформлення результатів у вигляді проекту договору оренди або листа  про відмов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дписання результату надання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Спеціаліст УКВМ,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управління комунальної власності міста виконкому Криворізької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робочих днів (для бюджетних установ )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-них днів (для інших суб’єктів господарю-ванн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ької ради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результату 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убліч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УКВ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правління комунальної власності міста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 аб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н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 (за дові-реніст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.о.керуючої справами виконком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тупник міського голови                                                             В.Бєр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ind w:right="284" w:hanging="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ecology408b</dc:creator>
  <dc:description/>
  <cp:keywords/>
  <dc:language>en-US</dc:language>
  <cp:lastModifiedBy>org301</cp:lastModifiedBy>
  <cp:lastPrinted>2018-10-23T11:49:00Z</cp:lastPrinted>
  <dcterms:modified xsi:type="dcterms:W3CDTF">2018-10-24T13:50:00Z</dcterms:modified>
  <cp:revision>26</cp:revision>
  <dc:subject/>
  <dc:title/>
</cp:coreProperties>
</file>