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968476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шляхом  розірвання договору оренди  земельної ділянки, зареєстрованого 09.06.2016 за №14944565, та надання ділянки в оренду новому власнику нерухомого майна, розташованого на ній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</w:t>
      </w:r>
      <w:r>
        <w:rPr>
          <w:color w:val="000000"/>
          <w:szCs w:val="28"/>
          <w:shd w:fill="FFFFFF" w:val="clear"/>
        </w:rPr>
        <w:t xml:space="preserve">приватного підприємства «СІГМА» про </w:t>
      </w:r>
      <w:r>
        <w:rPr>
          <w:bCs/>
          <w:color w:val="000000"/>
          <w:szCs w:val="28"/>
          <w:shd w:fill="FFFFFF" w:val="clear"/>
        </w:rPr>
        <w:t xml:space="preserve">припинення шляхом розірвання договору оренди земельної ділянки, зареєстрованого 09.06.2016 за №14944565, </w:t>
      </w:r>
      <w:r>
        <w:rPr>
          <w:color w:val="000000"/>
          <w:szCs w:val="28"/>
          <w:shd w:fill="FFFFFF" w:val="clear"/>
        </w:rPr>
        <w:t xml:space="preserve">та </w:t>
      </w:r>
      <w:r>
        <w:rPr>
          <w:spacing w:val="-2"/>
          <w:szCs w:val="28"/>
        </w:rPr>
        <w:t>товариства з обмеженою відповідальністю «ТОРГДЖОЙН ПЛЮС</w:t>
      </w:r>
      <w:r>
        <w:rPr>
          <w:color w:val="000000"/>
          <w:szCs w:val="28"/>
          <w:shd w:fill="FFFFFF" w:val="clear"/>
        </w:rPr>
        <w:t xml:space="preserve">» </w:t>
      </w:r>
      <w:r>
        <w:rPr>
          <w:spacing w:val="-2"/>
          <w:szCs w:val="28"/>
        </w:rPr>
        <w:t xml:space="preserve">про надання в оренду </w:t>
      </w:r>
      <w:r>
        <w:rPr>
          <w:bCs/>
          <w:spacing w:val="-2"/>
          <w:szCs w:val="28"/>
        </w:rPr>
        <w:t>земельної ділянки</w:t>
      </w:r>
      <w:r>
        <w:rPr>
          <w:spacing w:val="-2"/>
          <w:szCs w:val="28"/>
        </w:rPr>
        <w:t xml:space="preserve"> у зв’язку зі зміною власника об’єкта нерухомого майна, розташованого на ній; ураховуючи договір купівлі-продажу нерухомого майна з відстроченням платежу від 30.05.2018 та додатковий договір до договору купівлі-продажу нерухомого майна з відстроченням платежу від 25.09.201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31, 32, 34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Закону України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>«Про оренду землі»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 xml:space="preserve">, міська рада   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Припинити шляхом розірвання за згодою сторін договір оренди, зареєстрований 09.06.2016 за №14944565, земельної ділянки площею 0,2620 га на        вул. Криворіжсталі, 126 у Металургійному районі (кадастровий номер 1211000000:02:241:0004), укладений з приватним підприємством «СІГМА» для розміщення установки з переробки шлаків, тимчасових побутових та складських приміщень.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</w:tabs>
        <w:spacing w:before="0" w:after="0"/>
        <w:ind w:left="709" w:hanging="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2. Приватному підприємству «СІГМА»  (Вишнякова О.В.)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pacing w:val="-2"/>
          <w:szCs w:val="28"/>
        </w:rPr>
        <w:t>2.1 укласти з міською радою угоду про розірвання договору оренди земельної ділянки, зареєстрованого 09.06.2016 за №14944565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pacing w:val="-2"/>
          <w:szCs w:val="28"/>
        </w:rPr>
        <w:t>2.2 забезпечити виконання вимог пункту 37 договору оренди земельної ділянки, що розривається достроково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pacing w:val="-2"/>
          <w:szCs w:val="28"/>
        </w:rPr>
        <w:t>2.3 зареєструвати припинення права оренди земельної ділянки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pacing w:val="-2"/>
          <w:szCs w:val="28"/>
        </w:rPr>
        <w:t>2.4 повернути земельну ділянку Криворізькій міській раді за актом приймання-передачі (повернення) у стані, придатному для подальшого використання та не гіршому за той, у якому вона була передана в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3. Надати товариству з обмеженою відповідальністю «ТОРГДЖОЙН ПЛЮС» у оренду терміном на 5 років (до 24.10.2023) земельну ділянку промисловості, транспорту, зв’язку, енергетики, оборони та іншого призначення площею 0,2620 га на вул. Криворіжсталі, 126 у Металургійному районі (кадастровий номер 1211000000:02:241:0004) для розміщення  комплексу (установка з переробки сталеплавильних шлакі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pacing w:val="-2"/>
          <w:szCs w:val="28"/>
        </w:rPr>
      </w:pPr>
      <w:r>
        <w:rPr>
          <w:spacing w:val="-2"/>
          <w:szCs w:val="28"/>
        </w:rPr>
        <w:t>4. Визначити розмір річної орендної плати за користування земельною      ділянкою відповідно до Податкового кодексу України та рішення міської ради від 12.07.2017 №1862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8 році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5. Товариству з обмеженою відповідальністю «ТОРГДЖОЙН ПЛЮС» (Нюхнін С.В.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5.1. </w:t>
      </w:r>
      <w:r>
        <w:rPr>
          <w:i w:val="false"/>
          <w:spacing w:val="-2"/>
          <w:szCs w:val="28"/>
        </w:rPr>
        <w:t>У тримісячний термін</w:t>
      </w:r>
      <w:r>
        <w:rPr>
          <w:i w:val="false"/>
          <w:color w:val="000000"/>
          <w:spacing w:val="-2"/>
          <w:szCs w:val="28"/>
        </w:rPr>
        <w:t xml:space="preserve"> від дати ухвалення рішення (до 24.01.2019)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 xml:space="preserve">5.1.1 укласти з міською радою договір оренди земельної ділянки; 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5.1.2 після  коригування в Державному земельному кадастрі адреси та виду використання земельної ділянки,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5.2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  <w:t>5.3. Виконувати обов’язки землекористувача відповідно до вимог ст. 96          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rPr>
          <w:i w:val="false"/>
          <w:i w:val="false"/>
          <w:color w:val="FF0000"/>
          <w:spacing w:val="-2"/>
          <w:sz w:val="24"/>
          <w:szCs w:val="24"/>
        </w:rPr>
      </w:pPr>
      <w:r>
        <w:rPr>
          <w:i w:val="false"/>
          <w:color w:val="FF0000"/>
          <w:spacing w:val="-2"/>
          <w:sz w:val="24"/>
          <w:szCs w:val="24"/>
        </w:rPr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>6. Установити, що в разі невиконання товариством з обмеженою відповідальністю  «ТОРГДЖОЙН ПЛЮС» підпункту 5.1 рішення, пункти 3, 4 втрачають чинніс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i/>
          <w:i/>
          <w:color w:val="FF0000"/>
          <w:spacing w:val="-2"/>
          <w:sz w:val="16"/>
          <w:szCs w:val="16"/>
        </w:rPr>
      </w:pPr>
      <w:r>
        <w:rPr>
          <w:i/>
          <w:color w:val="FF0000"/>
          <w:spacing w:val="-2"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spacing w:before="0" w:after="200"/>
        <w:ind w:firstLine="709"/>
        <w:jc w:val="both"/>
        <w:rPr/>
      </w:pPr>
      <w:r>
        <w:rPr>
          <w:i w:val="false"/>
          <w:color w:val="000000"/>
          <w:spacing w:val="-2"/>
          <w:szCs w:val="28"/>
        </w:rPr>
        <w:t xml:space="preserve">7. Рекомендувати </w:t>
      </w:r>
      <w:r>
        <w:rPr>
          <w:i w:val="false"/>
          <w:color w:val="000000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color w:val="000000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8. Направити рішення Криворізькій південній об’єднаній державній податковій інспекції Головного управління ДФС у Дніпропетровській області для        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9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ів 2, 5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9T08:56:00Z</dcterms:modified>
  <cp:revision>4</cp:revision>
  <dc:subject/>
  <dc:title>           </dc:title>
</cp:coreProperties>
</file>