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09648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управлінню капітального будівництва виконкому Криворізької міської ради права постійного користування земельною ділянко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Розглянувши звернення управління капітального будівництва виконкому Криворізької міської ради; ураховуючи рішення виконкому міської ради від 18.04.2018 №206 «Про передачу функцій замовника та надання згоди на проведення  будівельних робіт за об’єктом «Нове будівництво житлового будинку на основі незавершеного будівництвом гуртожитку за адресою: вул. Туполєва,                     м. Кривий ріг, Дніпропетровська обл., 50000», міської ради від 23.05.2018 №2721 «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ністрації та передачу йому функцій замовника», зі змінами, 25.07.2018 «Про надання згоди на укладання договору суперфіцію земельної ділянки на  вул. Туполєва», витяг з Державного реєстру речових прав на нерухоме майно про реєстрацію іншого речового права від 05.12.2016 №74840531 (номер запису про право власності 17820922 від 29.11.2016); відповідно до вимог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-нальної власності</w:t>
      </w:r>
      <w:r>
        <w:rPr>
          <w:szCs w:val="28"/>
        </w:rPr>
        <w:t xml:space="preserve"> в Україні вважаються    розмежованими; на підставі </w:t>
      </w:r>
      <w:r>
        <w:rPr>
          <w:spacing w:val="-2"/>
          <w:szCs w:val="28"/>
        </w:rPr>
        <w:t>стст. 12, 141 Земельного кодексу України, стст. 31, 32, 34 Закону України «Про оренду землі», Законів України «Про Державний земельний кадастр», «Про державну реєстрацію речових прав на нерухоме майно та їх обтяжень»;</w:t>
      </w:r>
      <w:r>
        <w:rPr>
          <w:color w:val="FF0000"/>
          <w:spacing w:val="-2"/>
        </w:rPr>
        <w:t xml:space="preserve">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b/>
          <w:b/>
          <w:i w:val="false"/>
          <w:i w:val="false"/>
          <w:spacing w:val="-4"/>
          <w:sz w:val="12"/>
          <w:szCs w:val="12"/>
        </w:rPr>
      </w:pPr>
      <w:r>
        <w:rPr>
          <w:b/>
          <w:i w:val="false"/>
          <w:spacing w:val="-4"/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Припинити управлінню капітального будівництва виконкому Криворізької міської ради право постійного користування земельною ділянкою площею 0,7992 га на вул. Туполєва в Центрально-Міському районі (кадастровий номер 1211000000:08:083:0007) для будівництва й обслуговування багатоквартирного житлового будинку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Управлінню капітального будівництва виконкому </w:t>
      </w:r>
      <w:r>
        <w:rPr>
          <w:i w:val="false"/>
          <w:spacing w:val="-4"/>
          <w:szCs w:val="28"/>
        </w:rPr>
        <w:t xml:space="preserve">Криворізької </w:t>
      </w:r>
      <w:r>
        <w:rPr>
          <w:i w:val="false"/>
          <w:szCs w:val="28"/>
        </w:rPr>
        <w:t xml:space="preserve">міської ради зареєструвати припинення права постійного користування земельною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>ділянкою, що підлягає державній реєстрації, відповідно до закону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8:44:00Z</dcterms:modified>
  <cp:revision>4</cp:revision>
  <dc:subject/>
  <dc:title>           </dc:title>
</cp:coreProperties>
</file>