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38478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новлення договору оренди земельної ділянки від 27.04.2016 №1439784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доручення постійної комісії міської ради з питань земель-них відносин, містобудування, комунальної власності міста стосовно підготовки проекту рішення міської ради про поновлення договору оренди від 27.04.2016 №14397849, укладеного з фізичною особою-підприємцем Решетняком  Віталієм  Михайловичем, земельної  ділянки на вул. Генерала Радієвського, 25 у Саксаганському районі  для  розташування тимчасової споруди  торгівельно-зупиночного комплексу; розглянувши акт обстеження земельної ділянки від 12.09.2018,  виконаний</w:t>
      </w:r>
      <w:r>
        <w:rPr>
          <w:rFonts w:cs="Times New Roman" w:ascii="Times New Roman" w:hAnsi="Times New Roman"/>
          <w:sz w:val="28"/>
          <w:szCs w:val="28"/>
        </w:rPr>
        <w:t xml:space="preserve"> посадовими особами департаменту регулювання    містобудівної діяльності та земельних відносин виконкому Криворізької         міської ради, з’ясовано, що: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земельна ділянка, на якій розташовано кафе «Япончик»,  використовується під розміщення тимчасової споруди в складі зупиночного комплексу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і земельного відведення не порушені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фізичною особою-підприємцем Решетняком Віталієм Михайловичем втрачено переважне право на укладення договору оренди  землі на новий ст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термін дії до 14.09.2018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color w:val="000000"/>
          <w:szCs w:val="28"/>
          <w:shd w:fill="FFFFFF" w:val="clear"/>
        </w:rPr>
        <w:tab/>
        <w:t xml:space="preserve">Ураховуючи  рекомендації  постійної комісії міської ради з питань земельних відносин, містобудування, комунальної власності міста (протокол №45 від 24.09.2018), сумлінне виконання обов’язків орендаря фізичною особою-підприємцем Решетняком Віталієм Михайловичем;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zCs w:val="20"/>
        </w:rPr>
        <w:t xml:space="preserve">відповідно до  стст. 12, 122 Земельного кодексу України, Податков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TextBody"/>
        <w:tabs>
          <w:tab w:val="clear" w:pos="708"/>
          <w:tab w:val="left" w:pos="709" w:leader="none"/>
          <w:tab w:val="left" w:pos="11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0" w:after="240"/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новити  фізичній особі-підприємцю </w:t>
      </w:r>
      <w:r>
        <w:rPr>
          <w:i w:val="false"/>
          <w:color w:val="000000"/>
          <w:szCs w:val="28"/>
          <w:shd w:fill="FFFFFF" w:val="clear"/>
        </w:rPr>
        <w:t>Решетняку Віталію Михайловичу</w:t>
      </w:r>
      <w:r>
        <w:rPr>
          <w:i w:val="false"/>
          <w:szCs w:val="24"/>
        </w:rPr>
        <w:t xml:space="preserve"> терміном  на 3 роки  (до 14.09.2021) </w:t>
      </w:r>
      <w:r>
        <w:rPr>
          <w:i w:val="false"/>
          <w:color w:val="000000"/>
          <w:szCs w:val="28"/>
          <w:shd w:fill="FFFFFF" w:val="clear"/>
        </w:rPr>
        <w:t xml:space="preserve">договір оренди земельної ділянки площею 0,0072 га  на вул. Генерала Радієвського, 25 у Саксаганському районі (кадастровий номер 1211000000:06:055:0070) для розташування тимчасової споруди торгівельно-зупиночного комплекс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8"/>
        </w:rPr>
        <w:t>Ф</w:t>
      </w:r>
      <w:r>
        <w:rPr>
          <w:i w:val="false"/>
          <w:szCs w:val="24"/>
        </w:rPr>
        <w:t xml:space="preserve">ізичній особі-підприємцю </w:t>
      </w:r>
      <w:r>
        <w:rPr>
          <w:i w:val="false"/>
          <w:color w:val="000000"/>
          <w:szCs w:val="28"/>
          <w:shd w:fill="FFFFFF" w:val="clear"/>
        </w:rPr>
        <w:t>Решетняку Віталію Михайл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1 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2.2 утримувати земельну ділянку в належному санітарному стані та здійснювати її благоустрі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2.3 зареєструвати право оренди земельної ділянки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 xml:space="preserve">Попередити  </w:t>
      </w:r>
      <w:r>
        <w:rPr>
          <w:spacing w:val="-2"/>
          <w:szCs w:val="28"/>
        </w:rPr>
        <w:t xml:space="preserve">фізичну особу-підприємця Решетняка Віталія Михайловича, </w:t>
      </w:r>
      <w:r>
        <w:rPr>
          <w:szCs w:val="20"/>
        </w:rPr>
        <w:t>що будь-яке будівництво чи реконструкція існуючих будівель на наданій у оренду земельній ділянці та зміна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Normal"/>
        <w:tabs>
          <w:tab w:val="clear" w:pos="708"/>
          <w:tab w:val="left" w:pos="709" w:leader="none"/>
        </w:tabs>
        <w:ind w:left="-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firstLine="425"/>
        <w:jc w:val="both"/>
        <w:rPr>
          <w:sz w:val="8"/>
          <w:szCs w:val="8"/>
        </w:rPr>
      </w:pP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Криворізькій північній  об’єднаній державній податковій інспекції Головного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ів 2, 3 рішення – на виконком Саксаганської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widowControl w:val="false"/>
        <w:spacing w:before="240" w:after="0"/>
        <w:ind w:left="71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2"/>
          <w:szCs w:val="28"/>
        </w:rPr>
        <w:t xml:space="preserve">Міський  голова                                                            </w:t>
      </w:r>
      <w:r>
        <w:rPr>
          <w:b/>
          <w:i/>
          <w:spacing w:val="-2"/>
          <w:szCs w:val="28"/>
          <w:lang w:val="ru-RU"/>
        </w:rPr>
        <w:t xml:space="preserve">          </w:t>
      </w:r>
      <w:r>
        <w:rPr>
          <w:b/>
          <w:i/>
          <w:spacing w:val="-2"/>
          <w:szCs w:val="28"/>
        </w:rPr>
        <w:t xml:space="preserve">       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07T12:43:00Z</dcterms:modified>
  <cp:revision>4</cp:revision>
  <dc:subject/>
  <dc:title>           </dc:title>
</cp:coreProperties>
</file>