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tabs>
          <w:tab w:val="clear" w:pos="708"/>
          <w:tab w:val="left" w:pos="1323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24.10.2018 №3155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 – юридичних осіб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риство                  «КИЇВСТА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іншого призначення, </w:t>
            </w:r>
          </w:p>
          <w:p>
            <w:pPr>
              <w:pStyle w:val="Normal"/>
              <w:ind w:left="-49" w:right="-3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базової             станції зв’яз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айон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с. Рахманівка)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1211000000:08:711: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1.10.2013 №3219099,               </w:t>
            </w:r>
            <w:r>
              <w:rPr>
                <w:color w:val="000000"/>
                <w:sz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6.07.2016 №</w:t>
            </w:r>
            <w:r>
              <w:rPr>
                <w:sz w:val="24"/>
              </w:rPr>
              <w:t>32190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.10.</w:t>
            </w: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Товариство                    з  обмеженою                  відповідальністю «ДРУК-К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                     та 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озташування тимчасової споруди торговельного  кіоска з реалізації            друкованої продукці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упинка громадського транспорту «Руднична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1000000:05:011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1.12.2006  №040610801348,               </w:t>
            </w:r>
            <w:r>
              <w:rPr>
                <w:color w:val="000000"/>
                <w:sz w:val="24"/>
              </w:rPr>
              <w:t xml:space="preserve">додаткові угод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.12.2009 №04091080112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9.12.2012 №12110000400208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.04.2014 №5551355,  04.12.2015 №5551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01.12.</w:t>
            </w:r>
            <w:r>
              <w:rPr>
                <w:color w:val="000000"/>
                <w:sz w:val="24"/>
              </w:rPr>
              <w:t>20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4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Товариство                    з  обмеженою                  відповідальністю «ДРУК-К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                     та 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озміщення кіоска                        з реалізації друкованої продукці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 Металургів,                     біля редакції газети               «Червоний гірник», 1211000000:02:016: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1.12.2006  №040610801349,               </w:t>
            </w:r>
            <w:r>
              <w:rPr>
                <w:color w:val="000000"/>
                <w:sz w:val="24"/>
              </w:rPr>
              <w:t xml:space="preserve">додаткові угод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.12.2009 №04091080111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5.10.2012 №12110000400175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.05.2014 №5748518,  04.12.2015 №5748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2.</w:t>
            </w:r>
            <w:r>
              <w:rPr>
                <w:color w:val="000000"/>
                <w:sz w:val="24"/>
              </w:rPr>
              <w:t>2021</w:t>
            </w:r>
          </w:p>
        </w:tc>
      </w:tr>
      <w:tr>
        <w:trPr>
          <w:trHeight w:val="2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Товариство                    з  обмеженою                  відповідальністю «ДРУК-К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                    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                          тимчасового                            торговельного 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зупинці громадського транспорту                              «2-а міська лікарня», 1211000000:02:121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1.12.2006  №040610801347,               </w:t>
            </w:r>
            <w:r>
              <w:rPr>
                <w:color w:val="000000"/>
                <w:sz w:val="24"/>
              </w:rPr>
              <w:t xml:space="preserve">додаткові угод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.12.2009 №040910801126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5.10.2012 №12110000400175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.05.2014 №5681978,  04.12.2015 №568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2.</w:t>
            </w:r>
            <w:r>
              <w:rPr>
                <w:color w:val="000000"/>
                <w:sz w:val="24"/>
              </w:rPr>
              <w:t>2021</w:t>
            </w:r>
          </w:p>
        </w:tc>
      </w:tr>
      <w:tr>
        <w:trPr>
          <w:trHeight w:val="14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акціонерне товариство «АрселорМіттал Кривий Рі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ранспорту, зв'язку, енергетики, оборони та іншого призначення, 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архі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ургійний</w:t>
            </w:r>
            <w:r>
              <w:rPr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ітчизни, 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2:151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08 №04081080092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4 №4261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1.11.2021</w:t>
            </w:r>
          </w:p>
        </w:tc>
      </w:tr>
      <w:tr>
        <w:trPr>
          <w:trHeight w:val="14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атне акціонерне 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Центральний гірничо-збагачувальний комбінат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учбово-курсового комбіна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усоргського, 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08: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1.2008 №0408108008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 13.09.2012 №12110000400169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.2014 №6054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11</w:t>
            </w:r>
            <w:r>
              <w:rPr>
                <w:sz w:val="24"/>
                <w:szCs w:val="24"/>
              </w:rPr>
              <w:t>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07.11</w:t>
            </w:r>
            <w:r>
              <w:rPr>
                <w:sz w:val="24"/>
                <w:szCs w:val="24"/>
              </w:rPr>
              <w:t>.2023</w:t>
            </w:r>
          </w:p>
        </w:tc>
      </w:tr>
      <w:tr>
        <w:trPr>
          <w:trHeight w:val="1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ранспорту, зв'язку, енергетики, оборони та іншого призначення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гаражів і складського приміщ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країнська, 292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107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742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9.11.2013 №3639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09</w:t>
            </w:r>
            <w:r>
              <w:rPr>
                <w:sz w:val="24"/>
                <w:szCs w:val="24"/>
              </w:rPr>
              <w:t>.2023</w:t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4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«ІНТЕРКОМТО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Землі промисловості, транспорту, зв’язку, енергетики, оборони та інш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значення,  розміщення нежитлового приміщення у блоці складів Ю. Ю1, Ю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овський район,                                      вул. Фабрична, 3ю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.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381: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482584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7 №10482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3</w:t>
            </w:r>
          </w:p>
        </w:tc>
      </w:tr>
      <w:tr>
        <w:trPr>
          <w:trHeight w:val="1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РІМ-ВОЛ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кінотеатру «Олім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олодимира Вели-кого, 24б,</w:t>
            </w:r>
            <w:r>
              <w:rPr>
                <w:sz w:val="24"/>
                <w:szCs w:val="24"/>
              </w:rPr>
              <w:t xml:space="preserve"> 1211000000:06:159: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34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08 №04081080087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2.07.2014 №6196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10.11.2023</w:t>
            </w:r>
          </w:p>
        </w:tc>
      </w:tr>
      <w:tr>
        <w:trPr>
          <w:trHeight w:val="14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ватне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ідприємство </w:t>
            </w:r>
            <w:r>
              <w:rPr>
                <w:sz w:val="24"/>
                <w:szCs w:val="24"/>
              </w:rPr>
              <w:t>«БРУ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                    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зміщення станції технічного обслуговування автомобілів з мийк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 Металургів, 2б,                      1211000000:02:081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4.03.201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3635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3.2023</w:t>
            </w:r>
          </w:p>
        </w:tc>
      </w:tr>
      <w:tr>
        <w:trPr>
          <w:trHeight w:val="14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 обмеженою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«Пікні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втостоян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42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0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1.200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1343,                      додаткові угоди               26.05.2010 №041010800438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09.10.2015 №115619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7 №11561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 28.11.2023</w:t>
            </w:r>
          </w:p>
        </w:tc>
      </w:tr>
      <w:tr>
        <w:trPr>
          <w:trHeight w:val="14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ублічне акціонерне товариство «Акціонерний комерційний промислово-інвестицій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ташування промислової будівлі Інгулецьк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балансовог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ділення філ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дєліна, 43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59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14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 19.11.2023</w:t>
            </w:r>
          </w:p>
        </w:tc>
      </w:tr>
    </w:tbl>
    <w:p>
      <w:pPr>
        <w:pStyle w:val="Normal"/>
        <w:ind w:firstLine="11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1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1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1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 міської  ради                                                          С.Маляренко</w:t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5:00Z</dcterms:created>
  <dc:creator>User 5</dc:creator>
  <dc:description/>
  <cp:keywords/>
  <dc:language>en-US</dc:language>
  <cp:lastModifiedBy>org301</cp:lastModifiedBy>
  <cp:lastPrinted>2018-10-05T15:28:00Z</cp:lastPrinted>
  <dcterms:modified xsi:type="dcterms:W3CDTF">2018-10-29T08:32:00Z</dcterms:modified>
  <cp:revision>126</cp:revision>
  <dc:subject/>
  <dc:title>Додаток</dc:title>
</cp:coreProperties>
</file>