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4.10.2018 №3154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Normal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орендарів  – громадян і фізичних осіб-підприємців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275"/>
        <w:gridCol w:w="2410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            Коваленко                  Тетяна                            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талургійн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Пісочна, 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69:0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.20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393002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.12.2023</w:t>
            </w:r>
          </w:p>
        </w:tc>
      </w:tr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            Польовий                  Віталій                            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49" w:right="-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пункту приймання вторинної сировини</w:t>
            </w:r>
          </w:p>
          <w:p>
            <w:pPr>
              <w:pStyle w:val="Normal"/>
              <w:ind w:left="-49" w:right="-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Яросла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дрого, 34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33:00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1.20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12110000400191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12587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1.2021</w:t>
            </w:r>
          </w:p>
        </w:tc>
      </w:tr>
      <w:tr>
        <w:trPr>
          <w:trHeight w:val="1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            Польовий                  Віталій                            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озміщення пункту приймання вторинної сирови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вятогеоргіївська, 7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31: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11000040019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3365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1.2021</w:t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ії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кур Оль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ї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відповідно до нотаріально завіре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 від 13.02.2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озміщення магази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Гагаріна, 47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37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254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.11.2023</w:t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                         вбудова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 Миру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1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земельн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ілянки 0,12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ка площі землекористування   ФОП Мартьянової І.В. пропорційна частці права власності на нерухоме ма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8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74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275"/>
        <w:gridCol w:w="2410"/>
        <w:gridCol w:w="1418"/>
        <w:gridCol w:w="1559"/>
      </w:tblGrid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фанік                 Ларис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епан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озміщення                          комплексу споруд, який складається з двох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ічних майстерен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ксаганський район,                  вул. Книжна, 1/11, 1/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08:0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757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.09.2023</w:t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хлі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ії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розміщення оф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аксаганський райо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-н Ювілейний, 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3: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1.20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355637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.11.2023</w:t>
            </w:r>
          </w:p>
        </w:tc>
      </w:tr>
      <w:tr>
        <w:trPr>
          <w:trHeight w:val="1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                                           Андрюшко                           Арте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я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озміщення                          бан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аксаган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Харківська, 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21: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1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4510110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1.2024</w:t>
            </w:r>
          </w:p>
        </w:tc>
      </w:tr>
      <w:tr>
        <w:trPr>
          <w:trHeight w:val="1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                                     </w:t>
            </w:r>
            <w:r>
              <w:rPr>
                <w:sz w:val="24"/>
                <w:szCs w:val="24"/>
              </w:rPr>
              <w:t>Міхєєв                              Володимир                      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озташування                     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Ватутіна, 41ж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198: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.20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 xml:space="preserve">040910800981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9.20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59741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1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597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.11.2021</w:t>
            </w:r>
          </w:p>
        </w:tc>
      </w:tr>
      <w:tr>
        <w:trPr>
          <w:trHeight w:val="1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                                      Бутенко                              Василь                      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вул. Сергі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лачевського, 111, біля зупиночного комплексу «Кінотеат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м. Т.Г.Шевченк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7:359: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1.20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 xml:space="preserve">040910800957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0.20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352796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1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352796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1.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275"/>
        <w:gridCol w:w="2410"/>
        <w:gridCol w:w="1418"/>
        <w:gridCol w:w="1559"/>
      </w:tblGrid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                                      Бутенко                              Василь                      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Чарівна, 22-2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7:320: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1.20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 xml:space="preserve">040910800956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0.20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99377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1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99377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1.2021</w:t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янка                                      </w:t>
            </w:r>
            <w:r>
              <w:rPr>
                <w:sz w:val="24"/>
                <w:szCs w:val="24"/>
              </w:rPr>
              <w:t>Квас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ія Юрії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удівництво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гинцівський 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Дніпровсь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шосе, 15б,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156:00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696964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020</w:t>
            </w:r>
          </w:p>
        </w:tc>
      </w:tr>
      <w:tr>
        <w:trPr>
          <w:trHeight w:val="1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                                     </w:t>
            </w:r>
            <w:r>
              <w:rPr>
                <w:sz w:val="24"/>
              </w:rPr>
              <w:t xml:space="preserve">Галицький                      Євген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олодимирович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іце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гинц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вул. Мухіної,6а,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3:333:0026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98956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.10.2023</w:t>
            </w:r>
          </w:p>
        </w:tc>
      </w:tr>
      <w:tr>
        <w:trPr>
          <w:trHeight w:val="10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ар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ович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озміщення існуючого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агістральна, 2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араж 17,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3:339:001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59337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</w:t>
            </w:r>
            <w:r>
              <w:rPr>
                <w:color w:val="000000"/>
                <w:sz w:val="24"/>
              </w:rPr>
              <w:t>2023</w:t>
            </w:r>
          </w:p>
        </w:tc>
      </w:tr>
      <w:tr>
        <w:trPr>
          <w:trHeight w:val="1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Шевченко                                     Людми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димирівна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Серафимовича, 94а,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186: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8108010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964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2.2023</w:t>
            </w:r>
          </w:p>
        </w:tc>
      </w:tr>
      <w:tr>
        <w:trPr>
          <w:trHeight w:val="1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                                      Маманішвіл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ольфович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ї ми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і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 42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03: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357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.11.2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275"/>
        <w:gridCol w:w="2410"/>
        <w:gridCol w:w="1418"/>
        <w:gridCol w:w="1559"/>
      </w:tblGrid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і особи-підприємеці                                      Сердю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сана Миколаї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ла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200-річчя Кривого Рогу, 24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40: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424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1.2023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                                     Тарасю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ої споруд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Кокчетавсь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я будинку 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333: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39022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9156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1.2021</w:t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                                      Оліфі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і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иколи Кацалапа, 1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3:639: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1762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176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7.2023</w:t>
            </w:r>
          </w:p>
        </w:tc>
      </w:tr>
      <w:tr>
        <w:trPr>
          <w:trHeight w:val="1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н                                            Грищенко                        Анатолій                         Андрій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</w:t>
            </w:r>
            <w:r>
              <w:rPr>
                <w:color w:val="000000"/>
                <w:sz w:val="24"/>
              </w:rPr>
              <w:t xml:space="preserve"> магазину продовольчих та                  промислов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талургійн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вятогеоргіївська, 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14:0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2.201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1805865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1.2023</w:t>
            </w:r>
          </w:p>
        </w:tc>
      </w:tr>
      <w:tr>
        <w:trPr>
          <w:trHeight w:val="1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ізична особа-підприємець            Асінгеров                  Михайло                            Ніс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49" w:right="-19" w:hanging="0"/>
              <w:jc w:val="center"/>
              <w:rPr/>
            </w:pPr>
            <w:r>
              <w:rPr>
                <w:color w:val="000000"/>
                <w:sz w:val="24"/>
              </w:rPr>
              <w:t>розміщення прибудови магазину непродовольчих товарів до житлового  будинку</w:t>
            </w:r>
          </w:p>
          <w:p>
            <w:pPr>
              <w:pStyle w:val="Normal"/>
              <w:ind w:left="-49" w:right="-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талургійн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еталургів, 21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2:292: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8.20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740623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0.2023</w:t>
            </w:r>
          </w:p>
        </w:tc>
      </w:tr>
      <w:tr>
        <w:trPr>
          <w:trHeight w:val="1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качук                            Наталя Борис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озміщення існуючої     нежитлової будівлі                   магазину з прибудовою та навісо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Лебедєва-Кумача, 1/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58:0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224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23</w:t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інге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с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озміщення торгового комплек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Лебедєва-Кумача, 1/1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58:0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7394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023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інге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с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                         торгове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авіль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вято-Миколаївська, 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297: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7393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9.2023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мел’яненко                  Євгенія Георгі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                         торгове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                  вул. Апостолівська, 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441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403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7.2023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                                            Чорнокур                       Володимир                      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Землі сільськогоспо-дарського призначенн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едення особистого                селянського                             господарства                                               (розміщення пташ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Рекордна, 8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072: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9.20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55327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9.2023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                                            Заморій                             Марія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озміщення                          магази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-р Маршала Василевського, 22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543: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040810800763</w:t>
            </w:r>
            <w:r>
              <w:rPr>
                <w:sz w:val="24"/>
              </w:rPr>
              <w:t xml:space="preserve">,               </w:t>
            </w: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8.2013 №2218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.2023</w:t>
            </w:r>
          </w:p>
        </w:tc>
      </w:tr>
      <w:tr>
        <w:trPr>
          <w:trHeight w:val="1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                                     </w:t>
            </w:r>
            <w:r>
              <w:rPr>
                <w:sz w:val="24"/>
                <w:szCs w:val="24"/>
              </w:rPr>
              <w:t xml:space="preserve">Отчич                              Володимир                       Василь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озташування                      тимчасової споруди              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ержанта Рзянкіна, 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41: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1.20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352756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0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551"/>
        <w:gridCol w:w="1418"/>
        <w:gridCol w:w="1559"/>
      </w:tblGrid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                                     </w:t>
            </w:r>
            <w:r>
              <w:rPr>
                <w:sz w:val="24"/>
                <w:szCs w:val="24"/>
              </w:rPr>
              <w:t xml:space="preserve">Бугаєнко                          Павло Іванови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озміщення вбудованого при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Ракітіна, 9,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132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sz w:val="24"/>
                <w:szCs w:val="24"/>
              </w:rPr>
              <w:t xml:space="preserve">Загальна площа земельної ділянки – 0,2617, частка площі землекористування   ФОП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н-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П.І.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sz w:val="24"/>
                <w:szCs w:val="24"/>
              </w:rPr>
              <w:t>пропорційна частці права власності на нерухоме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sz w:val="24"/>
                <w:szCs w:val="24"/>
              </w:rPr>
              <w:t xml:space="preserve">май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4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541640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1.2023</w:t>
            </w:r>
          </w:p>
        </w:tc>
      </w:tr>
      <w:tr>
        <w:trPr>
          <w:trHeight w:val="1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                                     </w:t>
            </w:r>
            <w:r>
              <w:rPr>
                <w:sz w:val="24"/>
              </w:rPr>
              <w:t xml:space="preserve">Марковець                         Галина Степанівна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існуючого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ергія                                  Колачевського, 111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359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0.20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322488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0.2023</w:t>
            </w:r>
          </w:p>
        </w:tc>
      </w:tr>
      <w:tr>
        <w:trPr>
          <w:trHeight w:val="1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                                     </w:t>
            </w:r>
            <w:r>
              <w:rPr>
                <w:sz w:val="24"/>
              </w:rPr>
              <w:t xml:space="preserve">Скринський                   Олексій Дмитрович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озміщення металевих складів «З», «И»                          і адміністративно-виставкового корпу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Ярос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рого, 85/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16: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461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8.</w:t>
            </w:r>
            <w:r>
              <w:rPr>
                <w:color w:val="000000"/>
                <w:sz w:val="24"/>
              </w:rPr>
              <w:t>2023</w:t>
            </w:r>
          </w:p>
        </w:tc>
      </w:tr>
      <w:tr>
        <w:trPr>
          <w:trHeight w:val="1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                                            Карнаухова Юлія Вяче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озміщення                          існуючого торговельного павільйону                                   із зупиночним наві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200-річчя Кривого Рогу, 30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46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5.201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0512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0.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275"/>
        <w:gridCol w:w="2410"/>
        <w:gridCol w:w="1418"/>
        <w:gridCol w:w="1559"/>
      </w:tblGrid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                                     </w:t>
            </w:r>
            <w:r>
              <w:rPr>
                <w:sz w:val="24"/>
              </w:rPr>
              <w:t xml:space="preserve">Гембом                               Петро Михайлович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озташування                      тимчасового павільйону з ремонту галантереї та виготовлення ключ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Покровська,                        біля буд. 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40:0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610801236</w:t>
            </w:r>
            <w:r>
              <w:rPr>
                <w:sz w:val="24"/>
              </w:rPr>
              <w:t xml:space="preserve">,               </w:t>
            </w:r>
            <w:r>
              <w:rPr>
                <w:color w:val="000000"/>
                <w:sz w:val="24"/>
              </w:rPr>
              <w:t>додаткові угоди</w:t>
            </w:r>
          </w:p>
          <w:p>
            <w:pPr>
              <w:pStyle w:val="Normal"/>
              <w:ind w:lef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2.2009 №040910801055, 28.12.2012 №121100004002060, 06.02.2014 №4589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0.</w:t>
            </w:r>
            <w:r>
              <w:rPr>
                <w:color w:val="000000"/>
                <w:sz w:val="24"/>
              </w:rPr>
              <w:t>2021</w:t>
            </w:r>
          </w:p>
        </w:tc>
      </w:tr>
      <w:tr>
        <w:trPr>
          <w:trHeight w:val="1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янин                                            Узлов                                Олександр                     О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озміщення                          тимчасової споруди               кіоска з ремонту взутт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півдружності,                        біля буд. 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0: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0.20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040910800924,</w:t>
            </w:r>
            <w:r>
              <w:rPr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додаткові угод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3.2014 №5173374, 11.11.2015 №5173374, 03.08.2016 №15763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0.2021</w:t>
            </w:r>
          </w:p>
        </w:tc>
      </w:tr>
      <w:tr>
        <w:trPr>
          <w:trHeight w:val="1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                                     </w:t>
            </w:r>
            <w:r>
              <w:rPr>
                <w:sz w:val="24"/>
              </w:rPr>
              <w:t xml:space="preserve">Ільїн                                 Максим                          Миколайович  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автомайстерні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вєтлова, 9,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26: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8768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10.</w:t>
            </w:r>
            <w:r>
              <w:rPr>
                <w:color w:val="000000"/>
                <w:sz w:val="24"/>
              </w:rPr>
              <w:t>2023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                                     </w:t>
            </w:r>
            <w:r>
              <w:rPr>
                <w:sz w:val="24"/>
              </w:rPr>
              <w:t xml:space="preserve">Кашель                 Сергій Іванович  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ташування                         тимчасового  кіос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Галенка, 4,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38: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61080124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09 №040910801017, 21.11.2012 №121100004001878, 01.10.2015 №11546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10.</w:t>
            </w:r>
            <w:r>
              <w:rPr>
                <w:color w:val="000000"/>
                <w:sz w:val="24"/>
              </w:rPr>
              <w:t>2021</w:t>
            </w:r>
          </w:p>
        </w:tc>
      </w:tr>
      <w:tr>
        <w:trPr>
          <w:trHeight w:val="1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ринський                       Олексій Дмит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озміщення                          адміністративно-ділового центр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вято-                                   Миколаївська, 60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417:0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44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8.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275"/>
        <w:gridCol w:w="2410"/>
        <w:gridCol w:w="1418"/>
        <w:gridCol w:w="1559"/>
      </w:tblGrid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нчар                            Юлія                              Олександрі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озміщення складу                                     промислових товарі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талургійн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асиля Скопенка, 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2:069:00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409108007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3445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734459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8.2023</w:t>
            </w:r>
          </w:p>
        </w:tc>
      </w:tr>
      <w:tr>
        <w:trPr>
          <w:trHeight w:val="2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тько                     Ігор                                 Володимирович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італі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алентин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відповідно до нотаріально завірен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яви від 31.07.2018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озміщення магазину              в складі торговельно-зупиночного комплек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Павла Глазового, 28, </w:t>
            </w:r>
          </w:p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. 1,     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у районі станції                           швидкісного трамвая                «Бульвар Вечірній»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5: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75426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9.2023</w:t>
            </w:r>
          </w:p>
        </w:tc>
      </w:tr>
      <w:tr>
        <w:trPr>
          <w:trHeight w:val="1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           Малахова                              Наталя Веніам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торговельного кіоска             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талургійн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 (зупинка громадського транспорту «Плавальний басейн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59: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22.10.2009  №040910800928,               додаткові уго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8.2013 №243763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.12.2013№418441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5 №4184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21</w:t>
            </w:r>
          </w:p>
        </w:tc>
      </w:tr>
      <w:tr>
        <w:trPr>
          <w:trHeight w:val="13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ьова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агістральна, біля будинку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.10.200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90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4 №520970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.06.2017 №2106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2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3:00Z</dcterms:created>
  <dc:creator>User 5</dc:creator>
  <dc:description/>
  <cp:keywords/>
  <dc:language>en-US</dc:language>
  <cp:lastModifiedBy>org301</cp:lastModifiedBy>
  <cp:lastPrinted>2018-10-23T14:33:00Z</cp:lastPrinted>
  <dcterms:modified xsi:type="dcterms:W3CDTF">2018-10-29T08:29:00Z</dcterms:modified>
  <cp:revision>4</cp:revision>
  <dc:subject/>
  <dc:title>Додаток</dc:title>
</cp:coreProperties>
</file>