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82019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годження технічної документації із землеустрою щодо поділу земельної ділянки, яку використовує комунальне підприємство "Швидкісний трамвай", припинення права користування земельною ділянко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комунального підприємства «Швидкісний трамвай» про погодження технічної документації із землеустрою щодо поділу земельної ділянки площею  1,4170 га (кадастровий номер 1211000000:02:160:0114), що перебуває в постійному користуванні комунального підприємства «Швидкісний трамвай» на підставі  витягу з Державного реєстру речових прав на нерухоме майно про реєстрацію іншого речового права від 16.12.2016 №76034404; ураховуючи рішення міської ради від 22.11.2017 №2261 «Про надання згоди на поділ земельної ділянки, яку використовує комунальне підприємство «Швидкісний трамвай», виконкому міської ради від 12.08.2015 №325 «Про надання  згоди комунальному підприємству «Швидкісний трамвай» на списання з балансового обліку окремих основних засобів», наказ по комунальному підприємству «Швидкісний трамвай» від 18.08.2015 №975 «Про списання з балансового обліку окремих основних засобів по депо №1», акт про ліквідацію основних засобів від 11.12.2015, звіт про списання основних засобів  від 22.01.2016;</w:t>
      </w:r>
      <w:bookmarkStart w:id="1" w:name="n2040"/>
      <w:bookmarkEnd w:id="1"/>
      <w:r>
        <w:rPr>
          <w:szCs w:val="28"/>
        </w:rPr>
        <w:t xml:space="preserve"> беручи до уваги Закон України «Про внесення змін до деяких законодавчих актів України щодо розмежування земель державної та комунальної власності», згідно з яким землі державної та комунальної власності в Україні вважаються розмежованими; керуючись Законом України «Про місцеве самоврядування в Україні»,    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 xml:space="preserve">Погодити комунальному підприємству «Швидкісний трамвай» технічну документацію із землеустрою щодо поділу земельної ділянки площею 1,4170 га  </w:t>
      </w:r>
      <w:r>
        <w:rPr>
          <w:i w:val="false"/>
          <w:szCs w:val="28"/>
        </w:rPr>
        <w:t>в Металургійному районі (кадастровий номер 1211000000:02:160:0114) для              розміщення та експлуатації будівель і споруд міського електротранспор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У результаті поділу утворилися земельні ділянки площ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Cs w:val="28"/>
        </w:rPr>
        <w:t>0,0619 га (кадастровий номер 1211000000:02:159:0019) для розміщення та експлуатації будівель і споруд міського електротранспорту (розворотна петля на вул. Каховській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- 1,3551 га (кадастровий номер 1211000000: 02:160:0115) для розміщення та експлуатації будівель і споруд міського електротранспорту (трамвайні колії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pacing w:val="-2"/>
          <w:szCs w:val="28"/>
        </w:rPr>
        <w:t xml:space="preserve">Зареєструвати за територіальною громадою міста Кривого Рогу в  особі Криворізької міської ради (код юридичної особи 33874388) право комунальної власності на земельні ділянки промисловості, транспорту, зв’язку, енергетики, </w:t>
      </w:r>
      <w:r>
        <w:rPr>
          <w:szCs w:val="28"/>
        </w:rPr>
        <w:t xml:space="preserve">оборони та іншого призначення в Металургійному районі площами: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- 0,0619 га (кадастровий номер 1211000000:02:159:0019) для розміщення та експлуатації будівель і споруд міського електротранспорту (розворотна </w:t>
      </w:r>
      <w:r>
        <w:rPr>
          <w:szCs w:val="28"/>
          <w:lang w:val="ru-RU"/>
        </w:rPr>
        <w:t xml:space="preserve">   </w:t>
      </w:r>
      <w:r>
        <w:rPr>
          <w:szCs w:val="28"/>
        </w:rPr>
        <w:t>петля на вул. Каховські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- 1,3551 га (кадастровий номер 1211000000: 02:160:0115) для розміщення та експлуатації будівель і споруд міського електротранспорту (трамвайні колії)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pacing w:val="-2"/>
          <w:szCs w:val="28"/>
        </w:rPr>
        <w:t>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10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пинити комунальному підприємству «Швидкісний трамвай» право постійного користування земельною ділянкою площею 0,0619 га в Металургійному районі (кадастровий номер 1211000000:02:159:0019) для розміщення та експлуатації будівель</w:t>
      </w:r>
      <w:r>
        <w:rPr>
          <w:i w:val="false"/>
        </w:rPr>
        <w:t xml:space="preserve"> і споруд міського електротранспорту (розворотна петля на вул. Каховській)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851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              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           розподілу обов’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</w:r>
      <w:r>
        <w:rPr>
          <w:b/>
          <w:i/>
          <w:spacing w:val="-2"/>
          <w:szCs w:val="28"/>
          <w:lang w:val="en-US"/>
        </w:rPr>
        <w:t xml:space="preserve">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9T08:14:00Z</dcterms:modified>
  <cp:revision>3</cp:revision>
  <dc:subject/>
  <dc:title>           </dc:title>
</cp:coreProperties>
</file>