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62979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департаменту капітального будівництва Дніпропетровської обласної державної адміністрації на    укладення договору суперфіцію земельної ділянки на вул. Едуарда Фукса, 33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>
          <w:szCs w:val="28"/>
        </w:rPr>
      </w:pPr>
      <w:r>
        <w:rPr/>
        <w:t>Розглянувши  звернення департаменту капітального будівництва Дніпропетровської обласної державної адміністрації про надання згоди на укладання договору суперфіцію земельної ділянки  на вул. Едуарда Фукса, 33а для будівництва й обслуговування будівель закладів охорони здоров’я та соціальної допомоги</w:t>
      </w:r>
      <w:r>
        <w:rPr>
          <w:szCs w:val="28"/>
        </w:rPr>
        <w:t xml:space="preserve">; </w:t>
      </w:r>
      <w:r>
        <w:rPr/>
        <w:t xml:space="preserve">ураховуючи рішення Дніпропетровської обласної ради від 01 грудня 2017 року №268-11/VII «Про обласний бюджет на 2018 рік», зі змінами, згідно з яким департамент капітального будівництва Дніпропетровської обласної державної адміністрації визначено головним розпорядником бюджетних коштів – замовником робіт за об’єктом «Реконструкція приміщень під 3 амбулаторії «Центру первинної медико-санітарної допомоги №3 по вул. Тухачевського, 33а в м. Кривий Ріг Дніпропетровської області», що зазначена земельна ділянка сформована, тобто їй присвоєний кадастровий номер та </w:t>
      </w:r>
      <w:r>
        <w:rPr>
          <w:szCs w:val="28"/>
        </w:rPr>
        <w:t>інформація</w:t>
      </w:r>
      <w:r>
        <w:rPr/>
        <w:t xml:space="preserve"> про неї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zCs w:val="28"/>
        </w:rPr>
        <w:t>право власності на неї зареєстровано в Державному реєстрі речових прав на нерухоме майно</w:t>
      </w:r>
      <w:r>
        <w:rPr>
          <w:sz w:val="24"/>
        </w:rPr>
        <w:t xml:space="preserve"> (</w:t>
      </w:r>
      <w:r>
        <w:rPr>
          <w:szCs w:val="28"/>
        </w:rPr>
        <w:t>запис про право власності від 31.08.2016 №16224446)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/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i w:val="false"/>
          <w:spacing w:val="-4"/>
          <w:szCs w:val="28"/>
        </w:rPr>
        <w:t>Надати департаменту капітального будівництва Дніпропетровської обласної державної адміністрації  згоду на укладення договору суперфіцію земельної ділянки площею 0,9217 га на вул. Едуарда Фукса, 33а (кадастровий номер 1211000000:04:498:0017) для будівництва й обслуговування будівель закладів охорони здоров’я та соціальної допомог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-4"/>
          <w:szCs w:val="28"/>
        </w:rPr>
        <w:t>Департаменту капітального будівництва Дніпропетровської обласної державної адміністрації (Кушвід О.А.):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pacing w:val="-4"/>
          <w:sz w:val="28"/>
          <w:szCs w:val="28"/>
        </w:rPr>
        <w:t>2.1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ласти договір суперфіцію  з Криворізькою міською радою</w:t>
      </w:r>
      <w:r>
        <w:rPr>
          <w:iCs/>
          <w:sz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zCs w:val="28"/>
        </w:rPr>
        <w:t>2.2 зареєструвати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iCs/>
        </w:rPr>
        <w:t>2.3 в</w:t>
      </w:r>
      <w:r>
        <w:rPr>
          <w:i w:val="false"/>
        </w:rPr>
        <w:t>иконувати обов’язки землекористувача згідно з вимогами 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4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 w:val="false"/>
          <w:i w:val="false"/>
          <w:color w:val="0070C0"/>
          <w:spacing w:val="2"/>
          <w:szCs w:val="28"/>
        </w:rPr>
      </w:pPr>
      <w:r>
        <w:rPr>
          <w:b/>
          <w:i w:val="false"/>
          <w:color w:val="0070C0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7:52:00Z</dcterms:modified>
  <cp:revision>3</cp:revision>
  <dc:subject/>
  <dc:title>           </dc:title>
</cp:coreProperties>
</file>