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8050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альше користування частиною земельної ділянки у провул. Козачому, біля будинку 16, на яку поширюється право сервітуту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На виконання доручення постійної комісії міської ради з питань земельних відносин, містобудування, комунальної власності міста  щодо підготовки проекту рішення міської ради про поновлення договору особистого сервітуту, раніше укладеного з громадянином Голованьом  Олександром Юрійовичем (державна реєстрація права сервітуту від 28.08.2015 №11047860); розглянувши акт </w:t>
      </w:r>
      <w:r>
        <w:rPr>
          <w:szCs w:val="28"/>
        </w:rPr>
        <w:t>обстеження земельної ділянки на провул. Козачому, біля будинку 16</w:t>
      </w:r>
      <w:r>
        <w:rPr>
          <w:color w:val="000000"/>
          <w:szCs w:val="20"/>
        </w:rPr>
        <w:t xml:space="preserve"> у Центрально-Міському районі</w:t>
      </w:r>
      <w:r>
        <w:rPr>
          <w:szCs w:val="28"/>
        </w:rPr>
        <w:t xml:space="preserve"> від 07.09.2018,</w:t>
      </w:r>
      <w:r>
        <w:rPr>
          <w:rFonts w:cs="Times NR Cyr MT;Times New Roman" w:ascii="Times NR Cyr MT;Times New Roman" w:hAnsi="Times NR Cyr MT;Times New Roman"/>
          <w:szCs w:val="28"/>
        </w:rPr>
        <w:t xml:space="preserve"> </w:t>
      </w:r>
      <w:r>
        <w:rPr>
          <w:szCs w:val="28"/>
        </w:rPr>
        <w:t>виконаний посадовими особами департаменту регулювання містобудівної діяльності  та земельних відносин виконкому Криворізької міської ради, з</w:t>
      </w:r>
      <w:r>
        <w:rPr>
          <w:szCs w:val="20"/>
        </w:rPr>
        <w:t>’ясовано що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емельна ділянка використовується під розміщення тимчасової споруди торговельного кіоска (на момент обстеження не функціонує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земельна ділянка не огороджена, при візуальному обстеженні порушення меж не виявлено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втрачено переважне право на </w:t>
      </w:r>
      <w:r>
        <w:rPr>
          <w:color w:val="000000"/>
          <w:szCs w:val="20"/>
        </w:rPr>
        <w:t xml:space="preserve">подальше користування частиною земельної ділянки, </w:t>
      </w:r>
      <w:r>
        <w:rPr>
          <w:szCs w:val="20"/>
        </w:rPr>
        <w:t>на яку поширюється право сервітуту під тимчасовою  спорудою для здійснення підприємницької діяльності (термін дії скінчився 28.08.2018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Ураховуючи рекомендації, напрацьовані постійною комісією міської ради з питань земельних відносин, містобудування, комунальної власності міста (протокол №45 від 24.09.2018); беручи до уваги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122 Земельного кодексу України, Податкового кодексу України; керуючись Законом України «Про місцеве самоврядування в Україні», міська рада</w:t>
      </w:r>
      <w:r>
        <w:rPr>
          <w:szCs w:val="20"/>
          <w:lang w:val="ru-RU"/>
        </w:rPr>
        <w:t xml:space="preserve">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18"/>
          <w:szCs w:val="20"/>
        </w:rPr>
      </w:pPr>
      <w:r>
        <w:rPr>
          <w:szCs w:val="20"/>
        </w:rPr>
        <w:t>1. Надати громадянину Голованю Олександру Юрійовичу згоду</w:t>
      </w:r>
      <w:r>
        <w:rPr>
          <w:color w:val="000000"/>
          <w:szCs w:val="20"/>
        </w:rPr>
        <w:t xml:space="preserve"> на            подальше користування частиною земельної ділянки площею 0,0029 га на про-       вул. Козачому, біля будинку 16 у Центрально-Міському районі (кадастровий номер 1211000000:08:210:0036) для розміщення існуючого кіоска, </w:t>
      </w:r>
      <w:r>
        <w:rPr>
          <w:szCs w:val="20"/>
        </w:rPr>
        <w:t>на яку поширюється право сервітуту під тимчасовими спорудами для здійснення підприємницької діяльності, шляхом укладення нового договору особистого строкового сервітуту терміном до 28.08.2021.</w:t>
      </w:r>
    </w:p>
    <w:p>
      <w:pPr>
        <w:pStyle w:val="Style11"/>
        <w:widowControl w:val="false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60" w:after="240"/>
        <w:ind w:left="709" w:hanging="0"/>
        <w:contextualSpacing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bCs/>
          <w:spacing w:val="-2"/>
          <w:szCs w:val="28"/>
        </w:rPr>
        <w:t>Громадянину Голованю Олександру Юрійович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8"/>
        </w:rPr>
        <w:t>2.1 укласти з міською радою договір особистого сервітуту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2 зареєструвати право сервітуту на земельну ділянку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szCs w:val="28"/>
        </w:rPr>
        <w:t>утримувати земельну ділянку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5 у разі необхідності використання земельної ділянки, на яку поширюється право сервітуту, для суспільних потреб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.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3. </w:t>
      </w:r>
      <w:r>
        <w:rPr>
          <w:spacing w:val="-2"/>
          <w:szCs w:val="28"/>
        </w:rPr>
        <w:t>Визначити розмір  плати за користування земельною ділянкою 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Направити рішення </w:t>
      </w:r>
      <w:r>
        <w:rPr>
          <w:spacing w:val="-2"/>
          <w:szCs w:val="28"/>
        </w:rPr>
        <w:t>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Центрально-Міської  районної у місті ради,  координацію роботи – на заступника міського голови відповідно до розподілу обов'язків.</w:t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7:45:00Z</dcterms:modified>
  <cp:revision>5</cp:revision>
  <dc:subject/>
  <dc:title>           </dc:title>
</cp:coreProperties>
</file>