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-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заступника міського голови Катриченка Олександра Володимировича  (з 24.10.2018 по 25.10.2018) 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8T08:56:00Z</dcterms:modified>
  <cp:revision>4</cp:revision>
  <dc:subject/>
  <dc:title> </dc:title>
</cp:coreProperties>
</file>