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063335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, зареєстрованого 18.05.2015 за №9738795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Розглянувши звернення громадян Кавіна Володимира Михайловича та </w:t>
      </w:r>
      <w:r>
        <w:rPr>
          <w:spacing w:val="-2"/>
          <w:szCs w:val="28"/>
          <w:lang w:val="en-US"/>
        </w:rPr>
        <w:t xml:space="preserve">  </w:t>
      </w:r>
      <w:r>
        <w:rPr>
          <w:spacing w:val="-2"/>
          <w:szCs w:val="28"/>
        </w:rPr>
        <w:t>Бадалян Ані Жирайрівни</w:t>
      </w:r>
      <w:r>
        <w:rPr>
          <w:szCs w:val="28"/>
          <w:shd w:fill="FFFFFF" w:val="clear"/>
        </w:rPr>
        <w:t xml:space="preserve"> 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18.05.2015 за №9738795, у зв’язку зі зміною власника  частини об’єкта нерухомого майна, розташованого на ній; ураховуючи договір купівлі-продажу 1/2 частки комплексу будівель від 13.11.2017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 договору оренди, зареєстрованого 18.05.2015 за №9738795, земельної ділянки площею 0,4441 га на вул.  Чумацькій, 7 у  Центрально-Міському районі (кадастровий номер 1211000000:08:655:0005), укладеного з  фізичною особою-підприємцем Габрієлян Ерміне Гришаївною та  Кавіним Володимиром Михайловичем для розміщення існуючого багатофункціонального комплексу (автомийка, кафе, шиномонтаж), шляхом укладення договору оренди в новій редакції та визнати орендарями земельної ділянки фізичну особу-підприємця Габрієлян Ерміне Гришаївну та громадянку Бадалян Ані Жирайрівн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ind w:left="0" w:firstLine="709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Фізичній особі-підприємцю Габрієлян Ерміне Гришаївні та громадянці Бадалян Ані Жирайрівні:</w:t>
      </w:r>
    </w:p>
    <w:p>
      <w:pPr>
        <w:pStyle w:val="211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говір оренди земельної ділянки в новій редакції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ів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Договір оренди земельної ділянки, зареєстрований 18.05.2015 за №9738795, вважати припиненим з моменту укладення з фізичною особою-підприємцем Габрієлян Ерміне Гришаївною та громадянкою Бадалян Ані Жирайрівною договору оренди земельної ділянки в новій редакції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  <w:lang w:val="ru-RU"/>
        </w:rPr>
        <w:t xml:space="preserve"> </w:t>
      </w:r>
      <w:r>
        <w:rPr>
          <w:i w:val="false"/>
          <w:spacing w:val="-2"/>
          <w:szCs w:val="28"/>
        </w:rPr>
        <w:t>Доручити виконкому Центрально-Міської районної у місті ради в            порядку самоврядного контролю здійснити перевірку земельної ділянки на               відповідність нерухомого майна, зареєстрованого  в Державному реєстрі речових прав на нерухоме майно про реєстрацію права власності від 13.11.2017 №23332769, цільовому використанню земельної ділянки, визначеному договором оренди земельної ділянки, зареєстрованим 18.05.2015 за №973879.</w:t>
      </w:r>
    </w:p>
    <w:p>
      <w:pPr>
        <w:pStyle w:val="Style11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Style1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20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8:25:00Z</dcterms:modified>
  <cp:revision>3</cp:revision>
  <dc:subject/>
  <dc:title>           </dc:title>
</cp:coreProperties>
</file>