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72605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ідмову  фізичній  особі-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ідприємцю Соболєву А.М.  у </w:t>
      </w:r>
    </w:p>
    <w:p>
      <w:pPr>
        <w:pStyle w:val="Normal"/>
        <w:ind w:right="282" w:hanging="0"/>
        <w:jc w:val="both"/>
        <w:rPr/>
      </w:pPr>
      <w:r>
        <w:rPr>
          <w:b/>
          <w:i/>
          <w:color w:val="000000"/>
          <w:szCs w:val="28"/>
        </w:rPr>
        <w:t>наданні згоди  на подальше ко-</w:t>
      </w:r>
    </w:p>
    <w:p>
      <w:pPr>
        <w:pStyle w:val="Normal"/>
        <w:ind w:right="282" w:hanging="0"/>
        <w:jc w:val="both"/>
        <w:rPr/>
      </w:pPr>
      <w:r>
        <w:rPr>
          <w:b/>
          <w:i/>
          <w:color w:val="000000"/>
          <w:szCs w:val="28"/>
        </w:rPr>
        <w:t>ристування частиною земель-</w:t>
      </w:r>
    </w:p>
    <w:p>
      <w:pPr>
        <w:pStyle w:val="Normal"/>
        <w:ind w:right="282" w:hanging="0"/>
        <w:jc w:val="both"/>
        <w:rPr/>
      </w:pPr>
      <w:r>
        <w:rPr>
          <w:b/>
          <w:i/>
          <w:color w:val="000000"/>
          <w:szCs w:val="28"/>
        </w:rPr>
        <w:t>ної ділянки, на яку поширюєть-</w:t>
      </w:r>
    </w:p>
    <w:p>
      <w:pPr>
        <w:pStyle w:val="Normal"/>
        <w:ind w:right="282" w:hanging="0"/>
        <w:jc w:val="both"/>
        <w:rPr/>
      </w:pPr>
      <w:r>
        <w:rPr>
          <w:b/>
          <w:i/>
          <w:color w:val="000000"/>
          <w:szCs w:val="28"/>
        </w:rPr>
        <w:t>ся право сервітуту, під тимча-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овою спорудою для здійснення 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ідприємницької 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фізичної особи-підприємця Соболєва Анатолія Миколайовича про надання згоди на подальше користування частиною земельної ділянки, на яку поширюється право сервітуту під тимчасовою спорудою існуючого торговельного павільйону в Саксаганському районі, акт обстеження земельної ділянки від 10.10.2018, </w:t>
      </w:r>
      <w:r>
        <w:rPr>
          <w:spacing w:val="-2"/>
          <w:szCs w:val="28"/>
        </w:rPr>
        <w:t xml:space="preserve">виконаний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ради,</w:t>
      </w:r>
      <w:r>
        <w:rPr>
          <w:szCs w:val="28"/>
        </w:rPr>
        <w:t xml:space="preserve"> з’ясовано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ктично на земельній ділянці розміщена тимчасова споруда існуючого торговельного павільйону з продажу продуктів харчува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жі частини земельної ділянки порушені та не відповідають межам, погодженим паспортом прив’яз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, що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днією з істотних умов договору особистого сервітуту є об’єкт користування. Використання частини земельної ділянки, наданої  для розміщення тимчасової споруди існуючого торговельного павільйону відбувається з порушенням умов договору сервітуту</w:t>
      </w:r>
      <w:r>
        <w:rPr/>
        <w:t xml:space="preserve"> щодо якої встановлено особистий сервітут (порушені межі та розмір земельної ділянки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зпорядник має право вимагати від сервітуарія використання частини земельної ділянки згідно з договором сервітуту;</w:t>
      </w:r>
    </w:p>
    <w:p>
      <w:pPr>
        <w:pStyle w:val="Normal"/>
        <w:jc w:val="both"/>
        <w:rPr/>
      </w:pPr>
      <w:r>
        <w:rPr>
          <w:szCs w:val="28"/>
        </w:rPr>
        <w:t xml:space="preserve">відповідно до рішення міської  ради від 27.07.2011 №514 «Про затвердження Положення про самоврядний контроль за використанням та охороною земель у м. Кривому Розі»; з метою забезпечення виконання вимог Земельного та Податкового кодексів України; керуючись Земельним та Цивільним кодексами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ідмовити фізичній особі-підприємцю Соболєву Анатолію Мико-лайовичу  в наданні згоди на подальше користування частиною земельної ділянки, наданої на підставі договору особистого сервітуту від 29.10.2015 №11879348, площею 0,0030 га  на вул. Співдружності, 87 у Саксаганському районі (кадастровий номер 1211000000:06:052:0072) для розміщення тимчасової споруди існуючого торговельного павільйону з продажу продуктів харчуванн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зичній особі-підприємцю   Соболєву Анатолію Миколайовичу  після припинення 29.10.2018 дії договору особистого сервітуту в тримісячний термін повернути розпоряднику частину земельної ділянки, щодо якої встановлено особистий сервітут, у стані, не гіршому від того, у якому вона була одержана в користу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3. 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У разі невиконання  фізичною особою-підприємцем   Соболєвим Анатолієм Миколайовичем  пункту 2 рішення,  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ради</w:t>
      </w:r>
      <w:r>
        <w:rPr>
          <w:szCs w:val="28"/>
        </w:rPr>
        <w:t xml:space="preserve"> направити  відповідну інформацію до правоохоронних та контролюючих органів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заступника міського голови відповідно до розподілу обов'язків.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30T08:37:00Z</dcterms:modified>
  <cp:revision>5</cp:revision>
  <dc:subject/>
  <dc:title>           </dc:title>
</cp:coreProperties>
</file>