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90907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унесенні змін до діючого договору особистого сервітуту земельної ділянки, зареєстрованого 31.05.2018 за №26440006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 фізичної особи-підприємця Рачук Анни Володимирівни та  громадянина Філімонова Миколи Сергійовича</w:t>
      </w:r>
      <w:r>
        <w:rPr>
          <w:szCs w:val="28"/>
          <w:shd w:fill="FFFFFF" w:val="clear"/>
        </w:rPr>
        <w:t xml:space="preserve"> </w:t>
      </w:r>
      <w:r>
        <w:rPr>
          <w:spacing w:val="-2"/>
          <w:szCs w:val="28"/>
        </w:rPr>
        <w:t>про внесення змін до діючого договору особистого сервітуту земельної ділянки, зареєстрованого 31.05.2018 за №26440006 в частині зміни сервітуарія; ураховуючи, що: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згідно зі ст. 101 Земельного кодексу України земельний сервітут не може бути предметом купівлі-продажу, застави та не може передаватися будь-яким способом особою, в інтересах якої цей сервітут встановлено, іншим фізичним та юридичним особам;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- функціональне призначення об’єкта рухомого майна, зазначеного в договорі купівлі-продажу торговельного кіоска від 03.09.2018, не відповідає цільовому призначенню земельної ділянки, зазначеному в договорі особистого сервітуту земельної ділянки (для розміщення тимчасового об’єкта торговельного павільйона), зареєстрованого 31.05.2018 за №26440006;</w:t>
      </w:r>
    </w:p>
    <w:p>
      <w:pPr>
        <w:pStyle w:val="Normal"/>
        <w:jc w:val="both"/>
        <w:rPr/>
      </w:pPr>
      <w:r>
        <w:rPr>
          <w:spacing w:val="-2"/>
          <w:szCs w:val="28"/>
        </w:rPr>
        <w:t>відповідно до стст. 12,  96, 98, 99, 100   Земельного кодексу Україн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 xml:space="preserve">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pacing w:val="-2"/>
          <w:sz w:val="6"/>
          <w:szCs w:val="6"/>
        </w:rPr>
      </w:pPr>
      <w:r>
        <w:rPr>
          <w:b/>
          <w:i/>
          <w:color w:val="FF0000"/>
          <w:spacing w:val="-2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>Відмовити фізичній особі-підприємцю Рачук Анні Володимирівні та  громадянину Філімонову Миколі Сергійовичу  в унесенні змін до діючого договору особистого сервітуту земельної ділянки, зареєстрованого 31.05.2018 за №26440006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2. Департаменту регулювання містобудівної діяльності та земельних відносин  виконкому Криворізької міської ради надати  фізичній особі-підприємцю Рачук Анні Володимирівні та  громадянину Філімонову Миколі Сергійовичу  письмові роз’яснення про причини відмови.</w:t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7:55:00Z</dcterms:modified>
  <cp:revision>3</cp:revision>
  <dc:subject/>
  <dc:title>           </dc:title>
</cp:coreProperties>
</file>