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4.10.2018 №31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835"/>
        <w:gridCol w:w="1134"/>
        <w:gridCol w:w="1276"/>
        <w:gridCol w:w="5670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’єднання  спів-власників багато-квартирного бу-динку </w:t>
            </w:r>
            <w:r>
              <w:rPr>
                <w:bCs/>
                <w:lang w:val="uk-UA"/>
              </w:rPr>
              <w:t>"</w:t>
            </w:r>
            <w:r>
              <w:rPr>
                <w:szCs w:val="28"/>
                <w:lang w:val="uk-UA"/>
              </w:rPr>
              <w:t>Героїв АТО, 35</w:t>
            </w:r>
            <w:r>
              <w:rPr>
                <w:bCs/>
                <w:lang w:val="uk-UA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3" w:hanging="0"/>
              <w:rPr/>
            </w:pPr>
            <w:r>
              <w:rPr>
                <w:szCs w:val="28"/>
                <w:lang w:val="uk-UA"/>
              </w:rPr>
              <w:t>Для розміщення багатоквартирного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ургійний район,</w:t>
            </w:r>
          </w:p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, 35,</w:t>
            </w:r>
          </w:p>
          <w:p>
            <w:pPr>
              <w:pStyle w:val="Style61"/>
              <w:widowControl/>
              <w:spacing w:lineRule="exact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11000000:02:003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szCs w:val="28"/>
                <w:lang w:val="uk-UA"/>
              </w:rPr>
              <w:t xml:space="preserve">Постійне користуванн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/>
            </w:pPr>
            <w:r>
              <w:rPr>
                <w:lang w:val="uk-UA"/>
              </w:rPr>
              <w:t xml:space="preserve">Не виконані умови рішення міської ради  від </w:t>
            </w:r>
            <w:r>
              <w:rPr>
                <w:bCs/>
                <w:lang w:val="uk-UA"/>
              </w:rPr>
              <w:t>23.05.2018 №2728 "Про надання дозволу на розроблення проектів землеустрою щодо відведення земельних ділянок"</w:t>
            </w:r>
            <w:r>
              <w:rPr>
                <w:lang w:val="uk-UA"/>
              </w:rPr>
              <w:t xml:space="preserve"> і висновка департаменту регулювання містобудівної діяльності та земельних відносин виконкому Криворізької міської ради щодо виконання вимог чинного законодавства України у сфері охорони культурної спадщини</w:t>
            </w:r>
            <w:r>
              <w:rPr>
                <w:bCs/>
                <w:lang w:val="uk-UA"/>
              </w:rPr>
              <w:t>, а саме: проект землеустрою щодо відведення земельної ділянки не погоджений управлінням культури, національностей і релігій Дніпропетровської обласної державної адміністрації (п. 3 ст. 186-1 Земельного кодексу України, стст. 5, 6 Закону України "Про охорону культурної спадщини" та пп. 27 п. 5 розпорядження голови Дніпропетровської обласної державної адміністрації від 15 липня 2015 року №Р-407/0/3-15 "Положення про управління культури, національностей і релігій Дніпропетровської обласної державної адміністрації")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ж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колективного садівництва</w:t>
            </w:r>
          </w:p>
          <w:p>
            <w:pPr>
              <w:pStyle w:val="Normal"/>
              <w:ind w:right="-108" w:firstLine="34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район,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КАРЕТКА", ділянка №215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663: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40" w:leader="none"/>
              </w:tabs>
              <w:ind w:firstLine="199"/>
              <w:rPr/>
            </w:pPr>
            <w:r>
              <w:rPr>
                <w:rStyle w:val="FontStyle17"/>
                <w:lang w:val="uk-UA" w:eastAsia="uk-UA"/>
              </w:rPr>
              <w:t>1.</w:t>
              <w:tab/>
              <w:t>Відповідно до рішення міської ради від 28.05.2014 №2728 "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" земельна ділянка розташована у водоохоронній зоні.</w:t>
            </w:r>
          </w:p>
          <w:p>
            <w:pPr>
              <w:pStyle w:val="Style61"/>
              <w:widowControl/>
              <w:tabs>
                <w:tab w:val="clear" w:pos="708"/>
                <w:tab w:val="left" w:pos="317" w:leader="none"/>
              </w:tabs>
              <w:spacing w:lineRule="exact" w:line="276"/>
              <w:ind w:firstLine="199"/>
              <w:jc w:val="both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2.</w:t>
              <w:tab/>
              <w:t>Згідно з Наказом Міністерства охорони здоров'я України від 19 червня 1996 року №173 "Про затвердження Державних санітарних правил планування  та забудови населених пунктів" розміщення житлово-громадських поселень не допускається у водоохоронних зонах річок та інших поверхневих водоймищ.</w:t>
            </w:r>
          </w:p>
          <w:p>
            <w:pPr>
              <w:pStyle w:val="Style61"/>
              <w:widowControl/>
              <w:tabs>
                <w:tab w:val="clear" w:pos="708"/>
                <w:tab w:val="left" w:pos="317" w:leader="none"/>
              </w:tabs>
              <w:spacing w:lineRule="exact" w:line="276"/>
              <w:ind w:firstLine="199"/>
              <w:jc w:val="both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3. Наданий на розгляд проект землеустрою не відповідає вимогам ст. 50 Закону України "Про земле-устрій" та ст. 186-1 Земельного кодексу України</w:t>
            </w:r>
          </w:p>
          <w:p>
            <w:pPr>
              <w:pStyle w:val="Style61"/>
              <w:widowControl/>
              <w:tabs>
                <w:tab w:val="clear" w:pos="708"/>
                <w:tab w:val="left" w:pos="317" w:leader="none"/>
              </w:tabs>
              <w:spacing w:lineRule="exact" w:line="276"/>
              <w:ind w:firstLine="199"/>
              <w:jc w:val="both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ра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firstLine="34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вітан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2: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цільового призначення земельної ділянки, зареєстрованого в Державному земельному кадастрі (Витяг з Державного земельного кадастру про земельну ділянку від 25.07.2018                      №НВ-1206408482018) цільовому призначенню,     зазначеному в розробленому проекті землеустрою щодо впорядкування території для містобудівних  потреб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"Плюс Інве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57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 наданих документах не зазначено цільове використа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Довгинцівський  район,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вул. Леоніда Бородича, 7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наданих документах площа земельної ділянки не визна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  <w:lang w:val="uk-UA"/>
              </w:rPr>
              <w:t>Орендне 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 Надані на розгляд документи не відповідають вимогам стст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9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>123 Земельного кодексу України.</w:t>
            </w:r>
          </w:p>
          <w:p>
            <w:pPr>
              <w:pStyle w:val="Tj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 Надання земельних ділянок органами місцевого самоврядування в користування здійснюється без складення документації із землеустрою у випадку, передбаченому абзацом 2 частини 1 ст. 123 Земельного кодексу України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’єднання співвласників багатоквартир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инк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ЕДЕЛЬВЕЙС-КРИВИЙ РІ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агатоквартирного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Саксаганський 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вул. Володимира Великого, 29В, 1211000000:06:134:0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rStyle w:val="FontStyle17"/>
                <w:lang w:val="uk-UA" w:eastAsia="uk-UA"/>
              </w:rPr>
              <w:t>0,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Style w:val="FontStyle17"/>
                <w:lang w:val="uk-UA"/>
              </w:rPr>
              <w:t>Постійне 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 виконані умови рішення міської ради  від 30.08.2017 №1970 "Про надання дозволу на розроблення проектів землеустрою щодо відведення земельних ділянок". Не належним чином оформлені документи щодо врахування громадських інтересів мешканців суміжних багатоповерхових житлових будинків, що межують з проектованою земельною ділянкою об’єднання співвласників багатоквартирного будинку «ЕДЕЛЬВЕЙС-КРИВИЙ РІГ»</w:t>
            </w:r>
          </w:p>
        </w:tc>
      </w:tr>
      <w:tr>
        <w:trPr>
          <w:trHeight w:val="16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а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Style61"/>
              <w:widowControl/>
              <w:spacing w:lineRule="exact" w:line="271"/>
              <w:rPr>
                <w:rStyle w:val="FontStyle17"/>
                <w:color w:val="FF0000"/>
                <w:lang w:val="uk-UA" w:eastAsia="uk-UA"/>
              </w:rPr>
            </w:pPr>
            <w:r>
              <w:rPr>
                <w:lang w:val="uk-UA"/>
              </w:rPr>
              <w:t>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160" w:leader="none"/>
              </w:tabs>
              <w:spacing w:lineRule="exact" w:line="274"/>
              <w:ind w:right="-108" w:firstLine="34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зинська, 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7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Не враховано п. 12 рішення міської ради від 29.08.2018 №2959 "Про відмову в наданні у власність і користування земельних ділянок": </w:t>
            </w:r>
            <w:r>
              <w:rPr>
                <w:rStyle w:val="FontStyle17"/>
                <w:lang w:val="uk-UA" w:eastAsia="uk-UA"/>
              </w:rPr>
              <w:t>технічна документація із землеустрою щодо вста</w:t>
              <w:softHyphen/>
              <w:t>новлення (відновлення) меж земельної ділянки в на</w:t>
              <w:softHyphen/>
              <w:t>турі (на місцевості) не відповідає вимогам статті 55 Закону України "Про землеустрій" та Наказу Дер</w:t>
              <w:softHyphen/>
              <w:t>жавного комітету України із земельних ресурсів від 18 травня 2010 року №376 "Про затвердження Інструкції про встановлення (відновлення) меж зе</w:t>
              <w:softHyphen/>
              <w:t>мельних ділянок в натурі (на місцевості) та їх закрі</w:t>
              <w:softHyphen/>
              <w:t>плення межовими знаками", а саме: акт приймання-передачі межових знаків на зберігання не погодже</w:t>
              <w:softHyphen/>
              <w:t>ний суміжнім землекористувачем (відсутнє пого</w:t>
              <w:softHyphen/>
              <w:t>дження межі від точки В до точки Г)</w:t>
            </w:r>
          </w:p>
        </w:tc>
      </w:tr>
      <w:tr>
        <w:trPr>
          <w:trHeight w:val="16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 w:eastAsia="uk-UA"/>
              </w:rPr>
              <w:t>Громадяни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Тряпіцина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Анастасія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Олегівна,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Дубровський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Олег Іванович,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Дубровська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Тетяна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Миколаївна,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Дубровська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Світлана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firstLine="34"/>
              <w:rPr/>
            </w:pPr>
            <w:r>
              <w:rPr>
                <w:lang w:val="uk-UA" w:eastAsia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Центрально-Міський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 xml:space="preserve">район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вул. Камчатська, 53,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1211000000:08:208: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lang w:val="uk-UA" w:eastAsia="uk-UA"/>
              </w:rPr>
              <w:t xml:space="preserve">Відповідно до витягу з Державного реєстру речових прав на нерухоме майно про реєстрацію прав та їх обтяжень від 06.08.2015 №41852407 у власників  житлового будинку спільна сумісна форма власності. </w:t>
            </w:r>
          </w:p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lang w:val="uk-UA" w:eastAsia="uk-UA"/>
              </w:rPr>
              <w:t>Відповідно до витягу з Державного реєстру речових прав на нерухоме майно про реєстрацію прав власності від 19.07.2018 №131503246 гр. Дубровська Тетяна Миколаївна володіє 1/5 часткою домоволодіння (спільна часткова власність).</w:t>
            </w:r>
          </w:p>
          <w:p>
            <w:pPr>
              <w:pStyle w:val="Style61"/>
              <w:spacing w:lineRule="exact" w:line="276"/>
              <w:jc w:val="both"/>
              <w:rPr/>
            </w:pPr>
            <w:r>
              <w:rPr>
                <w:lang w:val="uk-UA" w:eastAsia="uk-UA"/>
              </w:rPr>
              <w:t>Частки інших власників житлового будинку у праві власності на нерухоме майно не визначені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16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Громадяни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 xml:space="preserve">Паршин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 xml:space="preserve">Олександр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Вадимович</w:t>
            </w:r>
          </w:p>
          <w:p>
            <w:pPr>
              <w:pStyle w:val="Style61"/>
              <w:widowControl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Для розміщення та обслуговування 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Центрально-Міський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район,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вул. Лебедєва-Кумача, 18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1211000000:08:358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lang w:val="uk-UA" w:eastAsia="uk-UA"/>
              </w:rPr>
              <w:t>1. Відповідно до договору купівлі-продажу торго-вельного павільйону громадянин Паршин Олександр Вадимович є власником будівлі торговельного павільйону на вул. Лебедєва-Кумача, 18.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 Відсутні правоустановчі документи на гараж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uk-UA"/>
              </w:rPr>
              <w:t xml:space="preserve">3. Надані на розгляд документи не відповідають стст. </w:t>
            </w:r>
            <w:r>
              <w:rPr>
                <w:color w:val="000000"/>
                <w:lang w:val="uk-UA"/>
              </w:rPr>
              <w:t>79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lang w:val="uk-UA" w:eastAsia="uk-UA"/>
              </w:rPr>
              <w:t>, 123 Земельного кодексу України, а саме:    - земельна ділянка на вул. Лебедєва-Кумача, 18  сформована (площа земельної ділянки 0,0120 га, цільове використання земельної ділянки - для розміщення торговельного павільйону);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lang w:val="uk-UA" w:eastAsia="uk-UA"/>
              </w:rPr>
              <w:t>- у разі надання земельної ділянки із зміною її цільового призначення (д</w:t>
            </w:r>
            <w:r>
              <w:rPr>
                <w:rStyle w:val="FontStyle17"/>
                <w:lang w:val="uk-UA" w:eastAsia="uk-UA"/>
              </w:rPr>
              <w:t xml:space="preserve">ля розміщення та обслуговування </w:t>
            </w:r>
          </w:p>
          <w:p>
            <w:pPr>
              <w:pStyle w:val="Style61"/>
              <w:widowControl/>
              <w:spacing w:lineRule="exact" w:line="276"/>
              <w:jc w:val="both"/>
              <w:rPr/>
            </w:pPr>
            <w:r>
              <w:rPr>
                <w:rStyle w:val="FontStyle17"/>
                <w:lang w:val="uk-UA" w:eastAsia="uk-UA"/>
              </w:rPr>
              <w:t>гаража)</w:t>
            </w:r>
            <w:r>
              <w:rPr>
                <w:lang w:val="uk-UA" w:eastAsia="uk-UA"/>
              </w:rPr>
              <w:t xml:space="preserve"> рішення ухвалюється на підставі проекту землеустрою щодо відведення земельної ділянки</w:t>
            </w:r>
          </w:p>
        </w:tc>
      </w:tr>
      <w:tr>
        <w:trPr>
          <w:trHeight w:val="1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 xml:space="preserve">Табулович </w:t>
            </w:r>
          </w:p>
          <w:p>
            <w:pPr>
              <w:pStyle w:val="Style61"/>
              <w:widowControl/>
              <w:spacing w:lineRule="exact" w:line="271"/>
              <w:rPr/>
            </w:pPr>
            <w:r>
              <w:rPr>
                <w:rStyle w:val="FontStyle17"/>
                <w:lang w:val="uk-UA" w:eastAsia="uk-UA"/>
              </w:rPr>
              <w:t>Ольга</w:t>
            </w:r>
          </w:p>
          <w:p>
            <w:pPr>
              <w:pStyle w:val="Style61"/>
              <w:widowControl/>
              <w:spacing w:lineRule="exact" w:line="271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160" w:leader="none"/>
              </w:tabs>
              <w:spacing w:lineRule="exact" w:line="274"/>
              <w:ind w:right="-108" w:firstLine="34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жедарів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Не враховано п. 11 рішення міської ради від 29.08.2018 №2959 "Про відмову в наданні у власність і користування земельних ділянок":</w:t>
            </w:r>
          </w:p>
          <w:p>
            <w:pPr>
              <w:pStyle w:val="Style19"/>
              <w:widowControl/>
              <w:tabs>
                <w:tab w:val="clear" w:pos="708"/>
                <w:tab w:val="left" w:pos="459" w:leader="none"/>
              </w:tabs>
              <w:spacing w:lineRule="exact" w:line="274"/>
              <w:ind w:firstLine="180"/>
              <w:rPr/>
            </w:pPr>
            <w:r>
              <w:rPr>
                <w:rStyle w:val="FontStyle17"/>
                <w:lang w:val="uk-UA" w:eastAsia="uk-UA"/>
              </w:rPr>
              <w:t>-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технічна документація із землеустрою щодо</w:t>
              <w:br/>
              <w:t>встановлення (відновлення) меж земельної ділянки в</w:t>
              <w:br/>
              <w:t>натурі (на місцевості) не відповідає вимогам           ст. 55 Закону України "Про землеустрій" та Наказу</w:t>
              <w:br/>
              <w:t>Державного комітету України із земельних ресур-</w:t>
              <w:br/>
              <w:t>сів від 18 травня 2010 року №376 "Про затвер-</w:t>
              <w:br/>
              <w:t>дження Інструкції про встановлення (відновлення)</w:t>
              <w:br/>
              <w:t>меж земельних ділянок в натурі (на місцевості) та їх</w:t>
              <w:br/>
              <w:t>закріплення межовими знаками", а саме: акт прий-</w:t>
              <w:br/>
              <w:t>мання-передачі межових знаків на зберігання не по-</w:t>
              <w:br/>
              <w:t>годжений суміжнім землекористувачем (відсутнє</w:t>
              <w:br/>
              <w:t xml:space="preserve">погодження межі земельної </w:t>
            </w:r>
            <w:r>
              <w:rPr>
                <w:rStyle w:val="FontStyle19"/>
                <w:b w:val="false"/>
                <w:lang w:val="uk-UA" w:eastAsia="uk-UA"/>
              </w:rPr>
              <w:t xml:space="preserve">ДІЛЯНКИ ВІД ТОЧКИ </w:t>
            </w:r>
            <w:r>
              <w:rPr>
                <w:rStyle w:val="FontStyle17"/>
                <w:lang w:val="uk-UA" w:eastAsia="uk-UA"/>
              </w:rPr>
              <w:t>В до</w:t>
              <w:br/>
            </w:r>
            <w:r>
              <w:rPr>
                <w:rStyle w:val="FontStyle19"/>
                <w:b w:val="false"/>
                <w:lang w:val="uk-UA" w:eastAsia="uk-UA"/>
              </w:rPr>
              <w:t xml:space="preserve">ТОЧКИ </w:t>
            </w:r>
            <w:r>
              <w:rPr>
                <w:rStyle w:val="FontStyle17"/>
                <w:lang w:val="uk-UA" w:eastAsia="uk-UA"/>
              </w:rPr>
              <w:t>Г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70" w:firstLine="180"/>
              <w:jc w:val="both"/>
              <w:rPr/>
            </w:pPr>
            <w:r>
              <w:rPr>
                <w:rStyle w:val="FontStyle17"/>
                <w:lang w:val="uk-UA" w:eastAsia="uk-UA"/>
              </w:rPr>
              <w:t>-</w:t>
            </w:r>
            <w:r>
              <w:rPr>
                <w:rStyle w:val="FontStyle17"/>
                <w:sz w:val="20"/>
                <w:szCs w:val="20"/>
                <w:lang w:val="uk-UA" w:eastAsia="uk-UA"/>
              </w:rPr>
              <w:tab/>
            </w:r>
            <w:r>
              <w:rPr>
                <w:rStyle w:val="FontStyle17"/>
                <w:lang w:val="uk-UA" w:eastAsia="uk-UA"/>
              </w:rPr>
              <w:t>наявна невідповідність даних про суміжних землекористувачів у витязі з Державного земельного</w:t>
              <w:br/>
              <w:t>кадастру від 23.06.2018 НВ-1206294612018 даним</w:t>
              <w:br/>
              <w:t>про суміжних землекористувачів у технічній доку-</w:t>
              <w:br/>
              <w:t xml:space="preserve">ментації із землеустрою 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 xml:space="preserve">Товариство з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обмеженою відповідальністю "Егіда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/>
              </w:rPr>
              <w:t>Під будівлю матеріального складу, побутове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/>
              </w:rPr>
              <w:t>Металургійний район, вул. Ландау, 21в, 1211000000:02:084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/>
              </w:rPr>
              <w:t>Орендне 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>
                <w:spacing w:val="-2"/>
                <w:szCs w:val="28"/>
                <w:lang w:val="uk-UA"/>
              </w:rPr>
            </w:pPr>
            <w:r>
              <w:rPr>
                <w:lang w:val="uk-UA" w:eastAsia="uk-UA"/>
              </w:rPr>
              <w:t xml:space="preserve">Відповідно до проекту землеустрою щодо відведення земельної ділянки на </w:t>
            </w:r>
            <w:r>
              <w:rPr>
                <w:spacing w:val="-2"/>
                <w:szCs w:val="28"/>
                <w:lang w:val="uk-UA"/>
              </w:rPr>
              <w:t>вул. Ландау, 21в</w:t>
            </w:r>
            <w:r>
              <w:rPr>
                <w:lang w:val="uk-UA" w:eastAsia="uk-UA"/>
              </w:rPr>
              <w:t xml:space="preserve"> кількість будівель, розташованих на земельній ділянці, не   відповідає</w:t>
            </w:r>
            <w:r>
              <w:rPr>
                <w:spacing w:val="-2"/>
                <w:szCs w:val="28"/>
                <w:lang w:val="uk-UA"/>
              </w:rPr>
              <w:t xml:space="preserve"> кількості будівель, зазначених у витязі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7.12.2007 №10371155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2"/>
                <w:sz w:val="12"/>
                <w:szCs w:val="12"/>
                <w:lang w:val="uk-UA"/>
              </w:rPr>
            </w:pPr>
            <w:r>
              <w:rPr>
                <w:spacing w:val="-2"/>
                <w:sz w:val="12"/>
                <w:szCs w:val="12"/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Громадянин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Федоров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лексі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окровський 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ул. Городна, 36в, 1211000000:04:263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40" w:leader="none"/>
              </w:tabs>
              <w:ind w:firstLine="199"/>
              <w:rPr/>
            </w:pPr>
            <w:r>
              <w:rPr>
                <w:rStyle w:val="FontStyle17"/>
                <w:lang w:val="uk-UA" w:eastAsia="uk-UA"/>
              </w:rPr>
              <w:t>1.</w:t>
              <w:tab/>
              <w:t>Відповідно до рішення міської ради від 28.05.2014 №2728 "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" земельна ділянка розташована у водоохоронній зоні.</w:t>
            </w:r>
          </w:p>
          <w:p>
            <w:pPr>
              <w:pStyle w:val="Style61"/>
              <w:widowControl/>
              <w:tabs>
                <w:tab w:val="clear" w:pos="708"/>
                <w:tab w:val="left" w:pos="458" w:leader="none"/>
              </w:tabs>
              <w:spacing w:lineRule="exact" w:line="276"/>
              <w:ind w:firstLine="199"/>
              <w:jc w:val="both"/>
              <w:rPr/>
            </w:pPr>
            <w:r>
              <w:rPr>
                <w:rStyle w:val="FontStyle17"/>
                <w:lang w:val="uk-UA" w:eastAsia="uk-UA"/>
              </w:rPr>
              <w:t>2.</w:t>
              <w:tab/>
              <w:t>Згідно з Наказом Міністерства охорони здоров'я України від 19 червня 1996 року №173 "Про затвердження Державних санітарних правил планування  та забудови населених пунктів" розміщення житлово-громадських поселень не допускається у водоохоронних зонах річок та інших поверхневих водоймищ.</w:t>
            </w:r>
          </w:p>
          <w:p>
            <w:pPr>
              <w:pStyle w:val="Normal"/>
              <w:ind w:firstLine="199"/>
              <w:jc w:val="both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3. Відповідно до договору дарування незавершеного будівництвом житлового будинку від 11.03.2015 від Федорової О.Р. до Федорова О.О. перейшло право власності на нерухоме майно, а саме: 11% незавершеного будівництвом житлового бу-динку.</w:t>
            </w:r>
          </w:p>
          <w:p>
            <w:pPr>
              <w:pStyle w:val="Normal"/>
              <w:ind w:right="34" w:firstLine="199"/>
              <w:jc w:val="both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4. Згідно з пунктом 3 розділу VII "Прикінцеві та перехідні положення" Закону України "Про Дер-жавний земельний кадастр" право власності має бути зареєстровано в Державному реєстрі речових прав на нерухоме майно на житловий будинок</w:t>
            </w:r>
          </w:p>
          <w:p>
            <w:pPr>
              <w:pStyle w:val="Normal"/>
              <w:ind w:right="34" w:firstLine="199"/>
              <w:jc w:val="both"/>
              <w:rPr>
                <w:rStyle w:val="StrongEmphasis"/>
                <w:lang w:val="uk-UA" w:eastAsia="uk-U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Громадянк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Пивоварова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Наталя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Для будівництва та обслуговування житлового будин</w:t>
              <w:softHyphen/>
              <w:t>ку, господарських будівель і споруд (присадибна діля</w:t>
              <w:softHyphen/>
              <w:t>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Інгулецький 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вул. Іжевська, 82, 1211000000:05:154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40" w:leader="none"/>
              </w:tabs>
              <w:ind w:firstLine="199"/>
              <w:rPr/>
            </w:pPr>
            <w:r>
              <w:rPr>
                <w:rStyle w:val="FontStyle17"/>
                <w:lang w:val="uk-UA" w:eastAsia="uk-UA"/>
              </w:rPr>
              <w:t>1.</w:t>
              <w:tab/>
              <w:t>Відповідно до рішення міської ради від 28.05.2014 №2728 "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" земельна ділянка розташована у водоохоронній зоні.</w:t>
            </w:r>
          </w:p>
          <w:p>
            <w:pPr>
              <w:pStyle w:val="Style61"/>
              <w:widowControl/>
              <w:tabs>
                <w:tab w:val="clear" w:pos="708"/>
                <w:tab w:val="left" w:pos="317" w:leader="none"/>
              </w:tabs>
              <w:spacing w:lineRule="exact" w:line="276"/>
              <w:ind w:firstLine="199"/>
              <w:jc w:val="both"/>
              <w:rPr/>
            </w:pPr>
            <w:r>
              <w:rPr>
                <w:rStyle w:val="FontStyle17"/>
                <w:lang w:val="uk-UA" w:eastAsia="uk-UA"/>
              </w:rPr>
              <w:t>2.</w:t>
              <w:tab/>
              <w:t>Згідно з Наказом Міністерства охорони здоров'я України від 19 червня 1996 року №173 "Про затвердження Державних санітарних правил планування  та забудови населених пунктів" розміщення житлово-громадських поселень не допускається у водоохоронних зонах річок та інших поверхневих водоймищ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rStyle w:val="FontStyle17"/>
                <w:lang w:val="uk-UA" w:eastAsia="uk-UA"/>
              </w:rPr>
              <w:t>3. Технічна документація із землеустрою щодо встановлення (відновлення) меж земельної ділянки в натурі (на місцевості) не відповідає вимогам ст. 55 Закону України "Про землеустрій" та Наказу Державного комітету України із земельних ресурсів від 18 травня 2010 року №376 "Про затвердження Інструкції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ім землекористувачем (акт обстеження земельної ділянки Інгулецької районної у місті ради від 03.12.2014 без погодження межі від точки Е до точки А земельної ділянки)</w:t>
            </w:r>
          </w:p>
        </w:tc>
      </w:tr>
      <w:tr>
        <w:trPr>
          <w:trHeight w:val="1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Style61"/>
              <w:widowControl/>
              <w:tabs>
                <w:tab w:val="clear" w:pos="708"/>
                <w:tab w:val="left" w:pos="2019" w:leader="none"/>
              </w:tabs>
              <w:spacing w:lineRule="exact" w:line="271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Швачка </w:t>
            </w:r>
          </w:p>
          <w:p>
            <w:pPr>
              <w:pStyle w:val="Style61"/>
              <w:widowControl/>
              <w:tabs>
                <w:tab w:val="clear" w:pos="708"/>
                <w:tab w:val="left" w:pos="2019" w:leader="none"/>
              </w:tabs>
              <w:spacing w:lineRule="exact" w:line="271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Валентина</w:t>
            </w:r>
          </w:p>
          <w:p>
            <w:pPr>
              <w:pStyle w:val="Style61"/>
              <w:widowControl/>
              <w:tabs>
                <w:tab w:val="clear" w:pos="708"/>
                <w:tab w:val="left" w:pos="2019" w:leader="none"/>
              </w:tabs>
              <w:spacing w:lineRule="exact" w:line="271"/>
              <w:ind w:left="-108" w:right="-108" w:hanging="0"/>
              <w:rPr>
                <w:rStyle w:val="FontStyle17"/>
                <w:color w:val="FF0000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160" w:leader="none"/>
              </w:tabs>
              <w:spacing w:lineRule="exact" w:line="274"/>
              <w:ind w:right="-108" w:firstLine="34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. Ново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Харченків, 2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Земельна ділянка розташована за межами м. Кривого Рогу.</w:t>
            </w:r>
          </w:p>
          <w:p>
            <w:pPr>
              <w:pStyle w:val="Normal"/>
              <w:ind w:left="-70" w:right="-70" w:hanging="0"/>
              <w:jc w:val="both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Відповідно до п.1 ст. 122 Земельного кодексу України повноваження щодо передачі земельних ділянок у власність або в користування із земель комунальної власності відповідних територіальних громад для всіх потреб належить сільським радам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1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 xml:space="preserve">Громадянк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Паршина Жанетта Дмитрівна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 w:eastAsia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 xml:space="preserve">Для розміщення та обслуговування </w:t>
            </w:r>
          </w:p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 w:eastAsia="uk-UA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 xml:space="preserve">Центрально-міський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район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-т Поштови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lang w:val="uk-UA" w:eastAsia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  <w:r>
              <w:rPr>
                <w:color w:val="000000"/>
                <w:lang w:eastAsia="ru-RU"/>
              </w:rPr>
              <w:t>Надані на розгляд документи не відповідають стст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9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 xml:space="preserve">123 Земельного кодексу України, а саме: </w:t>
            </w:r>
            <w:r>
              <w:rPr>
                <w:color w:val="000000"/>
              </w:rPr>
              <w:t>земельна ділянка не сформована, її площа та межі не визначені, інформація про неї до Державного земельного кадастру не внесен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color w:val="000000"/>
                <w:lang w:val="uk-UA" w:eastAsia="uk-UA"/>
              </w:rPr>
              <w:t>2. Відповідно до договору купівлі-продажу громадянка Паршина Жанетта Дмитрівна є власницею сміттєвого кіоска на</w:t>
            </w:r>
            <w:r>
              <w:rPr>
                <w:rStyle w:val="FontStyle17"/>
                <w:lang w:val="uk-UA" w:eastAsia="uk-UA"/>
              </w:rPr>
              <w:t xml:space="preserve"> пр-ті Поштовому, 19</w:t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/>
      </w:pPr>
      <w:r>
        <w:rPr>
          <w:rStyle w:val="FontStyle14"/>
          <w:lang w:val="uk-UA" w:eastAsia="uk-UA"/>
        </w:rPr>
        <w:t>Секретар міської ради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426" w:top="113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org301</cp:lastModifiedBy>
  <cp:lastPrinted>2018-10-17T15:37:00Z</cp:lastPrinted>
  <dcterms:modified xsi:type="dcterms:W3CDTF">2018-10-26T07:51:00Z</dcterms:modified>
  <cp:revision>176</cp:revision>
  <dc:subject/>
  <dc:title>Додаток 4</dc:title>
</cp:coreProperties>
</file>