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939" w:leader="none"/>
        </w:tabs>
        <w:ind w:left="6521" w:hanging="0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4.10.2018 №3117</w:t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документації із землеустрою щодо встановлення (відновлення) меж земельних ділянок у натурі (на місцевості) ) для подальшого надання їх у власність і користування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835"/>
        <w:gridCol w:w="1134"/>
        <w:gridCol w:w="6521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8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 "ГЕРАСИМОВ ГРУП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виробничої бази з виробництва металоконструкцій для промислов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мобудівельн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06:000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4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дані на розгляд заявником документи не відповідають вимогам стст. 120, 123 Земельного кодексу України, а саме: з них неможливо з'ясувати чи розміщене нерухоме майно за поштовою адресою: вул. Домобудівельна, 14б, и, що належить товариству на праві власності, на раніше сформованій земельній ділянці на вул. Домобудівельній, 14</w:t>
            </w:r>
          </w:p>
        </w:tc>
      </w:tr>
      <w:tr>
        <w:trPr>
          <w:trHeight w:val="1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Калєва 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вбудованих магазину продовольчих товарів та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едоренка, 1ж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8:012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дані на розгляд документи не відповідають стст. 79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123 Земельного кодексу України, а саме: земельна ділянка площею 0,0623 га не сформована, її площа та межі не визначені, інформація про неї до Державного земельного кадастру не внесена</w:t>
            </w:r>
          </w:p>
        </w:tc>
      </w:tr>
      <w:tr>
        <w:trPr>
          <w:trHeight w:val="26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О-ПОЛЬСЬКЕ           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МІКЕЛС-УКРАЇ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ніпровськ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осе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6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lang w:val="uk-UA"/>
              </w:rPr>
              <w:t>Невідповідність адреси земельної ділянки, зареєстрованої в Державному земельному кадастрі, – вул. Дніпропетровське шосе, 28 (витяг з Державного земельного кадастру від 14.03.2018 №НВ-1205908462018) адресам об’єктів нерухомого майна,  зазначених у правоустановчих документах на нерухоме майно, – вул.  Дніпропетровське шосе, 28А, В, Д (реєстраційні посвідчення Криворізького бюро технічної інвентаризації від 21.02.2001 №№2719, 2722, 2723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ятикін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ан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ятик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тянт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ан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розміщення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доп’янова, 5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31:000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8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lang w:val="uk-UA"/>
              </w:rPr>
              <w:t>Надані на розгляд документи не відповідають  стст. 20, 123 Земельного кодексу України, а саме: невідповідність цільового призначення земельної ділянки, зазначеного в заяві (для розміщення торговельного комплексу), цільовому використанню сформованої земельної ділянки (для розміщення кафе) та переліку об’єктів нерухомого майна, зазначеному в договорі купівлі-продажу (будівля ресторану з мансардою, цех полуфабрикатів з прибудовою, холодильник, склад, нежитлові будівлі, навіси, гараж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ібінев Валерій Віта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Сірка, 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5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ind w:firstLine="1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>Надані на розгляд документи не відповідають вимогам стст. 79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23, 186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Земельного кодексу України;</w:t>
            </w:r>
          </w:p>
          <w:p>
            <w:pPr>
              <w:pStyle w:val="Tj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firstLine="23"/>
              <w:jc w:val="both"/>
              <w:rPr/>
            </w:pPr>
            <w:r>
              <w:rPr>
                <w:lang w:eastAsia="ru-RU"/>
              </w:rPr>
              <w:t>рішенням міської ради від 24.09.2014 №2966 «Про надання дозволу на розроблення проектів землеустрою щодо відведення земельних ділянок» надано дозвіл на розроблення проекту землеустрою щодо відведення земельної ділянки на вул. Івана Сірка, 23;</w:t>
            </w:r>
          </w:p>
          <w:p>
            <w:pPr>
              <w:pStyle w:val="Tj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firstLine="23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таном на теперішній час проект землеустрою щодо відведення земельної ділянки на вул. Івана Сірка, 23 до міської ради на затвердження не надходив</w:t>
            </w:r>
          </w:p>
        </w:tc>
      </w:tr>
      <w:tr>
        <w:trPr>
          <w:trHeight w:val="34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Фізична особа-підприємець  Осіюк Пав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розміщення  існуючого комплексу ремонтних бок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ніпровськ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се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ind w:firstLine="1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>Надані на розгляд документи не відповідають вимогам стст. 79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, 123,  211 Земельного кодексу України; </w:t>
            </w:r>
          </w:p>
          <w:p>
            <w:pPr>
              <w:pStyle w:val="Tj"/>
              <w:shd w:fill="FFFFFF" w:val="clear"/>
              <w:spacing w:before="0" w:after="0"/>
              <w:ind w:firstLine="1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ідповідно до акта обстеження земельної ділянки управління з контролю за використанням та охороною земель головного управління Держгеокадастру у Дніпропетровській області від 22.08.2018 №613-ДК/АО/10/01-18 за межами земельної ділянки розташовані будівля автомийки та металева споруда (мала архітектурна форма);</w:t>
            </w:r>
          </w:p>
          <w:p>
            <w:pPr>
              <w:pStyle w:val="Tj"/>
              <w:shd w:fill="FFFFFF" w:val="clear"/>
              <w:spacing w:before="0" w:after="0"/>
              <w:ind w:firstLine="1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- ураховуючи, що межі земельної ділянки  порушені будівлею автомийки та металевою спорудою, рішеннями міської ради від 25.01.2017 №1360 "Про розгляд звернення фізичної особи підприємця Осіюка Павла Івановича", 26.04.2017 №1671"Про розгляд звернення фізичної особи підприємця Осіюка П.І.", підприємцю  відмовлено в наданні в оренду земельної ділянки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Фірма Р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офісних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АТО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07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6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ind w:firstLine="1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>Надані на розгляд документи не відповідають              стст. 79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23 Земельного кодексу України, а саме: земельна ділянка площею 0,9680 га не сформована, її площа та межі не визначені, інформація про неї до Державного земельного кадастру не внесена;</w:t>
            </w:r>
          </w:p>
          <w:p>
            <w:pPr>
              <w:pStyle w:val="Tj"/>
              <w:shd w:fill="FFFFFF" w:val="clear"/>
              <w:spacing w:before="0" w:after="0"/>
              <w:ind w:firstLine="1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- не враховано вимоги рішення міської ради від 25.10.2017 №2161 "Про відмову товариству з обмеженою відповідальністю "ФІРМА РК"  у наданні дозволу на виготовлення технічної документації із землеустрою щодо встановлення (відновлення) меж земельної ділянки в натурі (на місцевості)",  27.06.2018 №2822 «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426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8:00Z</dcterms:created>
  <dc:creator>ground215-2</dc:creator>
  <dc:description/>
  <cp:keywords/>
  <dc:language>en-US</dc:language>
  <cp:lastModifiedBy>zagalny301_1</cp:lastModifiedBy>
  <cp:lastPrinted>2018-10-16T16:08:00Z</cp:lastPrinted>
  <dcterms:modified xsi:type="dcterms:W3CDTF">2019-08-15T09:23:00Z</dcterms:modified>
  <cp:revision>51</cp:revision>
  <dc:subject/>
  <dc:title>Додаток 4</dc:title>
</cp:coreProperties>
</file>