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 8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4.10.2018 №3116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  <w:lang w:val="uk-UA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/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пель Іри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ЛОС", ділянка №56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7:115: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5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енко Іри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ЛОС", ділянка №19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7:115: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евченко Се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ЛОС", ділянка №14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7:115: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олошенко Валентин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ОКТЯБРЬСКИЙ", ділянка №13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38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org301</cp:lastModifiedBy>
  <cp:lastPrinted>2018-10-04T09:41:00Z</cp:lastPrinted>
  <dcterms:modified xsi:type="dcterms:W3CDTF">2018-10-26T07:36:00Z</dcterms:modified>
  <cp:revision>26</cp:revision>
  <dc:subject/>
  <dc:title>Додаток 4</dc:title>
</cp:coreProperties>
</file>