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786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4.10.2018 №3116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1418"/>
        <w:gridCol w:w="1073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муха Володимир Григо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куленчу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42:00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муха Катерина Олексії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рехова Євгенія Петр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ирогова, 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211000000:08:539:00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товіна Алла Вікторі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ісутіна</w:t>
            </w:r>
            <w:r>
              <w:rPr>
                <w:lang w:val="uk-UA"/>
              </w:rPr>
              <w:t xml:space="preserve"> Тетяна Володимир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вроненка, 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5:00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салов Валерій Іван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едова Наталія Нураддинівна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ехтерев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29:00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медова Ельміра Фахраддинівна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медов Руслан Фахраддинович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нько Валерій Вікто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лізорудна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46:00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нько Владислав Валерій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цова Любов Іван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кадеміка Павлов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34:0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зжухіна Алла Миколаї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дечний Олексій Павл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бальчич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61:00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дечний Кирило Олексій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 Алла Володимир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жедарівськ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60:0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Щербак Валерій Андрій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рогова Тетяна Вячеслав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чалов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56:0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9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лстов Віктор Євген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7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org301</cp:lastModifiedBy>
  <cp:lastPrinted>2018-10-10T10:38:00Z</cp:lastPrinted>
  <dcterms:modified xsi:type="dcterms:W3CDTF">2018-10-26T07:36:00Z</dcterms:modified>
  <cp:revision>561</cp:revision>
  <dc:subject/>
  <dc:title>Додаток 4</dc:title>
</cp:coreProperties>
</file>