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7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шин Олексій Ів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4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8:0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ий Віктор Василь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еснев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3:0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щенко Нонна Вячеслав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гратіон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8: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ка Вікторія Юр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6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01:0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ов Микола Леонт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org301</cp:lastModifiedBy>
  <cp:lastPrinted>2018-10-05T11:07:00Z</cp:lastPrinted>
  <dcterms:modified xsi:type="dcterms:W3CDTF">2018-10-26T07:36:00Z</dcterms:modified>
  <cp:revision>228</cp:revision>
  <dc:subject/>
  <dc:title>Додаток 4</dc:title>
</cp:coreProperties>
</file>