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ір Анге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лагонрав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5: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ібінев Валер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утогір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3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ач Майя Дмит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дьорості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9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 Валентин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Добровольського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8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 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зетна, 3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9: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ченко Анатол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інін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0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тонець Арту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билянського, 101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4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мський Вад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лан-Батор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2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юк Зо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Сулими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6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Винниченка, 2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1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юк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тар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4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ишанова Антоні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Фучика, 3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3: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а Лариса Гаррі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ітехнічна, 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45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овський 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ямс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7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енко 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дибінськ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6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хманів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3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жем</w:t>
            </w:r>
            <w:r>
              <w:rPr>
                <w:spacing w:val="-4"/>
                <w:szCs w:val="28"/>
                <w:lang w:val="uk-UA"/>
              </w:rPr>
              <w:t>’</w:t>
            </w:r>
            <w:r>
              <w:rPr>
                <w:lang w:val="uk-UA"/>
              </w:rPr>
              <w:t>яка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ботарь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0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юха Арсен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зет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9: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5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org301</cp:lastModifiedBy>
  <cp:lastPrinted>2018-10-04T09:43:00Z</cp:lastPrinted>
  <dcterms:modified xsi:type="dcterms:W3CDTF">2018-10-26T07:35:00Z</dcterms:modified>
  <cp:revision>159</cp:revision>
  <dc:subject/>
  <dc:title>Додаток 4</dc:title>
</cp:coreProperties>
</file>