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енко Андрі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в'їн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3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сюк Окса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чаківськ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8: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org301</cp:lastModifiedBy>
  <cp:lastPrinted>2018-10-03T16:21:00Z</cp:lastPrinted>
  <dcterms:modified xsi:type="dcterms:W3CDTF">2018-10-26T07:34:00Z</dcterms:modified>
  <cp:revision>405</cp:revision>
  <dc:subject/>
  <dc:title>Додаток 4</dc:title>
</cp:coreProperties>
</file>