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2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24.10.2018 №3116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анюк Тетя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24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енко Анато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скурівськ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7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кулова Ні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озненська, 1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51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окобила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озненська, 4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3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ченко Раїс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ньковецької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0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оторіна Катер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влоград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9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ков Михайло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пович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29: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менко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4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октєва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1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80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org301</cp:lastModifiedBy>
  <cp:lastPrinted>2018-10-03T16:20:00Z</cp:lastPrinted>
  <dcterms:modified xsi:type="dcterms:W3CDTF">2018-10-26T07:34:00Z</dcterms:modified>
  <cp:revision>1396</cp:revision>
  <dc:subject/>
  <dc:title>Додаток 4</dc:title>
</cp:coreProperties>
</file>